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ИНИСТЕРСТВО ОБРАЗОВАНИЯ И НАУКИ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b/>
          <w:color w:val="000000"/>
        </w:rPr>
        <w:t>ГБПОУ РД «ИНДУСТРИАЛЬНО-ПРОМЫШЛЕННЫЙ КОЛЛЕДЖ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 xml:space="preserve">РАБОЧАЯ ПРОГРАММА </w:t>
        <w:br/>
        <w:t>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36"/>
          <w:szCs w:val="36"/>
          <w:u w:val="single"/>
        </w:rPr>
        <w:t xml:space="preserve">ОП.06 </w:t>
      </w:r>
      <w:r>
        <w:rPr>
          <w:sz w:val="32"/>
          <w:szCs w:val="32"/>
          <w:u w:val="single"/>
        </w:rPr>
        <w:t>Информационные технологии в профессиона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32"/>
          <w:szCs w:val="32"/>
          <w:u w:val="single"/>
        </w:rPr>
      </w:pPr>
      <w:r>
        <w:rPr>
          <w:rFonts w:eastAsia="Arial Unicode MS"/>
          <w:color w:val="000000"/>
          <w:sz w:val="32"/>
          <w:szCs w:val="3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3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</w:rPr>
        <w:t xml:space="preserve">Профиль получаемого профессионального образования: </w:t>
      </w:r>
      <w:r>
        <w:rPr>
          <w:rFonts w:eastAsia="Arial Unicode MS"/>
          <w:b/>
          <w:color w:val="000000"/>
          <w:sz w:val="28"/>
          <w:szCs w:val="28"/>
          <w:u w:val="single"/>
        </w:rPr>
        <w:t>технический</w:t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3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3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</w:rPr>
        <w:t xml:space="preserve">Код и наименование специальности: </w:t>
      </w:r>
      <w:r>
        <w:rPr>
          <w:rFonts w:eastAsia="Arial Unicode MS"/>
          <w:b/>
          <w:color w:val="000000"/>
          <w:sz w:val="28"/>
          <w:szCs w:val="28"/>
          <w:u w:val="single"/>
        </w:rPr>
        <w:t>08.02.01 Строительство и эксплуатация зданий и сооружений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3"/>
        <w:rPr>
          <w:rFonts w:eastAsia="Arial Unicode MS"/>
          <w:b/>
          <w:b/>
          <w:bCs/>
          <w:color w:val="000000"/>
          <w:sz w:val="28"/>
          <w:szCs w:val="28"/>
        </w:rPr>
      </w:pPr>
      <w:bookmarkStart w:id="0" w:name="_Hlk49369724"/>
      <w:bookmarkEnd w:id="0"/>
      <w:r>
        <w:rPr>
          <w:rFonts w:eastAsia="Arial Unicode MS"/>
          <w:color w:val="000000"/>
          <w:sz w:val="28"/>
          <w:szCs w:val="28"/>
        </w:rPr>
        <w:t xml:space="preserve">Квалификация выпускника: </w:t>
      </w:r>
      <w:r>
        <w:rPr>
          <w:rFonts w:eastAsia="Arial Unicode MS"/>
          <w:b/>
          <w:bCs/>
          <w:color w:val="000000"/>
          <w:sz w:val="28"/>
          <w:szCs w:val="28"/>
          <w:u w:val="single"/>
        </w:rPr>
        <w:t>техник</w:t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3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3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Форма обучения: </w:t>
      </w:r>
      <w:r>
        <w:rPr>
          <w:rFonts w:eastAsia="Arial Unicode MS"/>
          <w:b/>
          <w:bCs/>
          <w:color w:val="000000"/>
          <w:sz w:val="28"/>
          <w:szCs w:val="28"/>
          <w:u w:val="single"/>
        </w:rPr>
        <w:t>очная</w:t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3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3"/>
        <w:rPr/>
      </w:pPr>
      <w:r>
        <w:rPr>
          <w:rFonts w:eastAsia="Arial Unicode MS"/>
          <w:color w:val="000000"/>
          <w:sz w:val="28"/>
          <w:szCs w:val="28"/>
        </w:rPr>
        <w:t xml:space="preserve">Курс: </w:t>
      </w:r>
      <w:r>
        <w:rPr>
          <w:rFonts w:eastAsia="Arial Unicode MS"/>
          <w:b/>
          <w:bCs/>
          <w:color w:val="000000"/>
          <w:sz w:val="28"/>
          <w:szCs w:val="28"/>
          <w:u w:val="single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3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3"/>
        <w:rPr/>
      </w:pPr>
      <w:r>
        <w:rPr>
          <w:rFonts w:eastAsia="Arial Unicode MS"/>
          <w:color w:val="000000"/>
          <w:sz w:val="28"/>
          <w:szCs w:val="28"/>
        </w:rPr>
        <w:t xml:space="preserve">Семестр: </w:t>
      </w:r>
      <w:r>
        <w:rPr>
          <w:rFonts w:eastAsia="Arial Unicode MS"/>
          <w:b/>
          <w:bCs/>
          <w:color w:val="000000"/>
          <w:sz w:val="28"/>
          <w:szCs w:val="28"/>
          <w:u w:val="single"/>
        </w:rPr>
        <w:t>3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3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</w:r>
      <w:bookmarkStart w:id="1" w:name="_Hlk49369724"/>
      <w:bookmarkStart w:id="2" w:name="_Hlk49369724"/>
      <w:bookmarkEnd w:id="2"/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tbl>
      <w:tblPr>
        <w:tblW w:w="93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8"/>
      </w:tblGrid>
      <w:tr>
        <w:trPr>
          <w:trHeight w:val="3119" w:hRule="atLeast"/>
        </w:trPr>
        <w:tc>
          <w:tcPr>
            <w:tcW w:w="46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метной (цикловой) комисс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ротокол №от «___» ______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седатель П(Ц)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________________________________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ind w:firstLine="709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пись                            ФИ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ind w:left="826" w:hanging="1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чебной работе </w:t>
            </w:r>
          </w:p>
          <w:p>
            <w:pPr>
              <w:pStyle w:val="Normal"/>
              <w:ind w:lef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.  Шабанова М.М.</w:t>
            </w:r>
          </w:p>
          <w:p>
            <w:pPr>
              <w:pStyle w:val="Normal"/>
              <w:ind w:left="826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одпись                    ФИО</w:t>
            </w:r>
          </w:p>
          <w:p>
            <w:pPr>
              <w:pStyle w:val="Normal"/>
              <w:ind w:lef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6" w:hanging="0"/>
              <w:rPr/>
            </w:pPr>
            <w:r>
              <w:rPr>
                <w:sz w:val="28"/>
                <w:szCs w:val="28"/>
              </w:rPr>
              <w:t>____  ______________ 2024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1" w:leader="none"/>
              </w:tabs>
              <w:ind w:left="1026" w:hanging="0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026" w:hanging="0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310" w:hanging="0"/>
              <w:outlineLvl w:val="3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6 «Информационные технологии в профессиональной деятельности» разработана на основе требований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>Приказ Минобрнауки России от 10.01.2018 N 2(ред. от 01.09.2022)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"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(Зарегистрировано в Минюсте России 26.01.2018 N 49797)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3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/>
      </w:pPr>
      <w:r>
        <w:rPr>
          <w:sz w:val="28"/>
          <w:szCs w:val="28"/>
        </w:rPr>
        <w:t>профиля получаем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тодических рекомендаций по разработке рабочих программ учебных дисциплин в пределах освоения основной профессиональной образовательной программы среднего профессионального образования (ППКРС и ППССЗ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разработанных Отделом профессионального образования Министерства образования и науки Республики Дагестан в соответствии с рабочим учебным планом образовательной 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Разработчик: </w:t>
      </w:r>
      <w:r>
        <w:rPr>
          <w:sz w:val="28"/>
          <w:szCs w:val="28"/>
          <w:u w:val="single"/>
        </w:rPr>
        <w:t>Магомедов Руслан Багомедович 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>Рецензенты/ эксперты: Алиев И.А., кандидат наук, преподаватель ФГБОУ ВО ДГУ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39"/>
      </w:tblGrid>
      <w:tr>
        <w:trPr/>
        <w:tc>
          <w:tcPr>
            <w:tcW w:w="10276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5"/>
              <w:gridCol w:w="1805"/>
            </w:tblGrid>
            <w:tr>
              <w:trPr>
                <w:trHeight w:val="1181" w:hRule="atLeast"/>
              </w:trPr>
              <w:tc>
                <w:tcPr>
                  <w:tcW w:w="8255" w:type="dxa"/>
                  <w:tcBorders/>
                </w:tcPr>
                <w:p>
                  <w:pPr>
                    <w:pStyle w:val="Normal"/>
                    <w:ind w:left="714" w:hanging="35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 ОБЩАЯ ХАРАКТЕРИСТИКА ПРОГРАММЫ УЧЕБНОЙ ДИСЦИПЛИНЫ</w:t>
                  </w:r>
                </w:p>
                <w:p>
                  <w:pPr>
                    <w:pStyle w:val="Normal"/>
                    <w:ind w:left="714" w:hanging="35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ind w:left="714" w:hanging="35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255" w:type="dxa"/>
                  <w:tcBorders/>
                </w:tcPr>
                <w:p>
                  <w:pPr>
                    <w:pStyle w:val="Normal"/>
                    <w:ind w:left="714" w:hanging="357"/>
                    <w:rPr/>
                  </w:pPr>
                  <w:r>
                    <w:rPr>
                      <w:b/>
                    </w:rPr>
                    <w:t>2. СТРУКТУРА И СОДЕРЖАНИЕ УЧЕБНОЙ ДИСЦИПЛИНЫ</w:t>
                  </w:r>
                </w:p>
                <w:p>
                  <w:pPr>
                    <w:pStyle w:val="Normal"/>
                    <w:ind w:left="714" w:hanging="35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ind w:left="714" w:hanging="35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8255" w:type="dxa"/>
                  <w:tcBorders/>
                </w:tcPr>
                <w:p>
                  <w:pPr>
                    <w:pStyle w:val="Normal"/>
                    <w:ind w:left="714" w:hanging="35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  УСЛОВИЯ РЕАЛИЗАЦИИ УЧЕБНОЙ ДИСЦИПЛИНЫ</w:t>
                  </w:r>
                </w:p>
                <w:p>
                  <w:pPr>
                    <w:pStyle w:val="Normal"/>
                    <w:ind w:left="714" w:hanging="35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ind w:left="714" w:hanging="35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8255" w:type="dxa"/>
                  <w:tcBorders/>
                </w:tcPr>
                <w:p>
                  <w:pPr>
                    <w:pStyle w:val="Normal"/>
                    <w:ind w:left="714" w:hanging="357"/>
                    <w:rPr/>
                  </w:pPr>
                  <w:r>
                    <w:rPr>
                      <w:b/>
                    </w:rPr>
                    <w:t>4. КОНТРОЛЬ И ОЦЕНКА РЕЗУЛЬТАТОВ ОСВОЕНИЯ УЧЕБНОЙ ДИСЦИПЛИНЫ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ind w:left="714" w:hanging="35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ОБЩАЯ ХАРАКТЕРИСТИКА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ОП.06. Информационные технологии в профессион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чебная дисциплина ОП.06. Информационные технологии в профессиональной деятельности обеспечивает формирование элементов профессиональных и общих компетенций по всем видам деятельности ФГОС СПО по специальности 08.02.01. «Строительство и эксплуатация зданий и сооружений Особое значение дисциплина имеет при формировании и развитии ОК 1-7, 9-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  Цель и планируемые результаты освоения дисциплины:</w:t>
      </w:r>
    </w:p>
    <w:p>
      <w:pPr>
        <w:pStyle w:val="Normal"/>
        <w:ind w:firstLine="66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ограммы учебной дисциплины обучающимися осваиваются умения и знания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394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ПК 6.1-6.4</w:t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ОК 1-7, 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 xml:space="preserve">пользоваться современными средствами связи и оргтехникой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использовать в профессиональной деятельности различные виды программного обеспечения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обеспечивать информационную безопасность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осуществлять поиск необходи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/>
              <w:t xml:space="preserve">основные понятия автоматизированной обработки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/>
              <w:t xml:space="preserve">общий состав и структуру персональных компьютеров и вычислительных систем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/>
              <w:t>базовые системные программные продукты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/>
              <w:t xml:space="preserve">состав, функции и возможности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/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П.06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50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978"/>
      </w:tblGrid>
      <w:tr>
        <w:trPr>
          <w:trHeight w:val="49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 диф.зачет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П.06</w:t>
      </w:r>
      <w:r>
        <w:rPr/>
        <w:t>. Информационные технологии в профессиональной деятельности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81"/>
        <w:gridCol w:w="1134"/>
        <w:gridCol w:w="1866"/>
      </w:tblGrid>
      <w:tr>
        <w:trPr>
          <w:trHeight w:val="20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bCs/>
                <w:sz w:val="28"/>
                <w:szCs w:val="28"/>
              </w:rPr>
              <w:t>Автоматизированная обработ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1,3, 11</w:t>
            </w:r>
          </w:p>
        </w:tc>
      </w:tr>
      <w:tr>
        <w:trPr>
          <w:trHeight w:val="1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 xml:space="preserve"> Основные понятия автоматизированной обработки информ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и данные. Информационные процессы и информационные технологии. Виды информационных технологий. Основные этапы решения задач с помощью ПК в зависимости от вида информационной технологии. Автоматизированные системы, их виды и соста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и виды технологий. Информационные технологии: цели и задачи, свойства, стратегии внед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. </w:t>
            </w:r>
            <w:r>
              <w:rPr>
                <w:bCs/>
                <w:sz w:val="28"/>
                <w:szCs w:val="28"/>
              </w:rPr>
              <w:t>Выполнение заданий на осуществление выбора ИТ для выполнения профессион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bCs/>
                <w:sz w:val="28"/>
                <w:szCs w:val="28"/>
              </w:rPr>
              <w:t xml:space="preserve">Автоматизация профессиональной деятельности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9,11, ПК6.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Автоматизированные рабочие места. Понятие, основные элементы и виды АРМ. Техническое и программное обеспечение АРМ</w:t>
            </w:r>
            <w:r>
              <w:rPr>
                <w:sz w:val="28"/>
                <w:szCs w:val="28"/>
              </w:rPr>
              <w:t>. АРМ в локальной и корпоративн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 </w:t>
            </w:r>
            <w:r>
              <w:rPr>
                <w:bCs/>
                <w:sz w:val="28"/>
                <w:szCs w:val="28"/>
              </w:rPr>
              <w:t>Техническое обеспечение информ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9,10, ПК6.3</w:t>
            </w:r>
          </w:p>
        </w:tc>
      </w:tr>
      <w:tr>
        <w:trPr>
          <w:trHeight w:val="1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1. </w:t>
            </w:r>
            <w:r>
              <w:rPr>
                <w:bCs/>
                <w:sz w:val="28"/>
                <w:szCs w:val="28"/>
              </w:rPr>
              <w:t>Персональный компьютер и устройства, подключаемые к н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Назначение и основные характеристики дополнительных периферийных устройств. (Принтер, сканер, копир, МФУ, модем, мультимедийный проектор, факс, блок непрерывного питания, звуковые колонки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Область применения дополнительных периферийных устройств в профессиональной деятельности (пароконвектомат, кулинарные 3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-компьюте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е сети. Назначение и типы сетей. Аппаратное обеспечение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2. </w:t>
            </w:r>
            <w:r>
              <w:rPr>
                <w:sz w:val="28"/>
                <w:szCs w:val="28"/>
              </w:rPr>
              <w:t xml:space="preserve">Подключение к ПК и изучение возможностей периферийных устрой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 </w:t>
            </w:r>
            <w:r>
              <w:rPr>
                <w:bCs/>
                <w:sz w:val="28"/>
                <w:szCs w:val="28"/>
              </w:rPr>
              <w:t xml:space="preserve">Программное обеспечение информационных технолог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1,3</w:t>
            </w:r>
          </w:p>
        </w:tc>
      </w:tr>
      <w:tr>
        <w:trPr>
          <w:trHeight w:val="1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 </w:t>
            </w:r>
            <w:r>
              <w:rPr>
                <w:bCs/>
                <w:sz w:val="28"/>
                <w:szCs w:val="28"/>
              </w:rPr>
              <w:t>Базовое программное обеспечен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Базовое программное обеспечение: назначение и принципы использования системного и прикладного ПО. Условия распространения и использования программного обеспечения и И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 использования базового ПО в профессиональной деятельности. Проблемно-ориентированные пакеты приклад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3. </w:t>
            </w:r>
            <w:r>
              <w:rPr>
                <w:bCs/>
                <w:sz w:val="28"/>
                <w:szCs w:val="28"/>
              </w:rPr>
              <w:t>Выполнение  заданий на осуществление выбора ПО, позволяющего наилучшим образом решать профессиона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5.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>рименение информационных технологий в профессиональной деятельности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томатизация о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1,2,3,5,9,10</w:t>
            </w:r>
          </w:p>
        </w:tc>
      </w:tr>
      <w:tr>
        <w:trPr>
          <w:trHeight w:val="2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5.1.</w:t>
            </w:r>
            <w:r>
              <w:rPr>
                <w:bCs/>
                <w:sz w:val="28"/>
                <w:szCs w:val="28"/>
              </w:rPr>
              <w:t xml:space="preserve"> Обработка текстовой информ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возможности текстового редактора и издательских систем. Использование возможностей текстового редактора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Основные возможности электронных таблиц. Использование возможностей электронных таблиц в профессиональной деятельности: решение профессиональных задач; решение эконом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сновные возможности </w:t>
            </w:r>
            <w:r>
              <w:rPr>
                <w:bCs/>
                <w:sz w:val="28"/>
                <w:szCs w:val="28"/>
                <w:lang w:val="en-US"/>
              </w:rPr>
              <w:t>Ope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ffic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or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ase</w:t>
            </w:r>
            <w:r>
              <w:rPr>
                <w:bCs/>
                <w:sz w:val="28"/>
                <w:szCs w:val="28"/>
              </w:rPr>
              <w:t>. Технология получение информации из Б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4. </w:t>
            </w:r>
            <w:r>
              <w:rPr>
                <w:bCs/>
                <w:sz w:val="28"/>
                <w:szCs w:val="28"/>
              </w:rPr>
              <w:t>Создание деловых документов в текстовом редакторе. Оформление текстовых документов, содержащих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5. </w:t>
            </w:r>
            <w:r>
              <w:rPr>
                <w:bCs/>
                <w:sz w:val="28"/>
                <w:szCs w:val="28"/>
              </w:rPr>
              <w:t xml:space="preserve">Создание текстовых документов на основе шаблонов. Создание формул в текстовом редакторе. Построение диаграмм в текстовом редакто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6. </w:t>
            </w:r>
            <w:r>
              <w:rPr>
                <w:sz w:val="28"/>
                <w:szCs w:val="28"/>
              </w:rPr>
              <w:t xml:space="preserve">Использование программ – переводчиков и систем распознавания текстов для создания текстовых докум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7. </w:t>
            </w:r>
            <w:bookmarkStart w:id="3" w:name="_Hlk33558082"/>
            <w:r>
              <w:rPr>
                <w:bCs/>
                <w:sz w:val="28"/>
                <w:szCs w:val="28"/>
              </w:rPr>
              <w:t xml:space="preserve">Оформление документов профессиональной направленности в соответствии с требованиями, предъявляемыми к ним. 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8. </w:t>
            </w:r>
            <w:r>
              <w:rPr>
                <w:bCs/>
                <w:color w:val="000000"/>
                <w:sz w:val="28"/>
                <w:szCs w:val="28"/>
              </w:rPr>
              <w:t>Создание электронной книги. Организация расчётов в табличном процесс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9. </w:t>
            </w:r>
            <w:bookmarkStart w:id="4" w:name="_Hlk33809373"/>
            <w:r>
              <w:rPr>
                <w:bCs/>
                <w:color w:val="000000"/>
                <w:sz w:val="28"/>
                <w:szCs w:val="28"/>
              </w:rPr>
              <w:t>Применение относительной и абсолютной адресации. Использование встроенных функций.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6.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менение телекоммуникационных технологий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ередача информац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одключения к локальной сети. Доступ к ресурсам. Корпоративные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Возможности глобальной сети Интернет. Пакетная передача данных. Организация межсетевого взаимодействия. Электронная поч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2. </w:t>
            </w:r>
            <w:r>
              <w:rPr>
                <w:bCs/>
                <w:sz w:val="28"/>
                <w:szCs w:val="28"/>
              </w:rPr>
              <w:t>Поиск информац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и средства поиска информации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 диф.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Кабинет «Информационные технологии в профессиональной деятельности»», оснащенный в соответствии с пунктом 6.1.2.1. образовательной программы по специальности 08.02.01 Строительство и эксплуатации зданий и сооруже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реализации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. Основные печатные изда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2.2. Основные электронные изд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.</w:t>
        <w:tab/>
        <w:t>Аббасов, И.Б. Основы трехмерного моделирования в графической системе 3ds Мах 2018: учебное пособие / И.Б. Аббасов. -  3-е изд. - Москва: ДМК Пресс, 2017. - 186 с. - ISBN 978-5-97060-516-5. - Текст: электронный. - URL: https://znanium.com/catalog/product/1028139 (дата обращения: 08.01.2022). – Режим доступа: по подписк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2.</w:t>
        <w:tab/>
        <w:t>Бильфельд, Н. В. Методы MS EXCEL для решения инженерных задач: учебное пособие для спо / Н. В. Бильфельд, М. Н. Фелькер. — 2-е, стер. — Санкт-Петербург: Лань, 2021. — 164 с. — ISBN 978-5-8114-7573-5. — Текст: электронный // Лань: электронно-библиотечная система. — URL: https://e.lanbook.com/book/162380 (дата обращения: 13.01.2022). — Режим доступа: для авториз. пользователе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3.</w:t>
        <w:tab/>
        <w:t>Бянкин, И. Г. Теплотехника: учебное пособие для СПО / И. Г. Бянкин. – 2-е изд. – Липецк, Саратов: Липецкий государственный технический университет, Профобразование, 2020. – 69 c. – ISBN 978-5-88247-959-5, 978-5-4488-0754-1. – Текст: электронный // Электронный ресурс цифровой образовательной среды СПО PROFобразование: [сайт]. – URL: https://profspo.ru/books/9283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4.</w:t>
        <w:tab/>
        <w:t>Гаврилов, М. В. Информатика и информационные технологии: учебник для среднего профессионального образования / М. В. Гаврилов, В. А. Климов. – 4-е изд., перераб, и доп. – Москва: Издательство Юрайт, 2021. – 383 с. – (Профессиональное образование). – ISBN 978-5-534-03051-8. – Текст: электронный // ЭБС Юрайт [сайт]. – URL: https://urait.ru/bcode/46942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5.</w:t>
        <w:tab/>
        <w:t>Гидравлика: учебное пособие для СПО / составители В. А. Никитин. – Саратов: Профобразование, 2020. – 227 c. – ISBN 978-5-4488-0696-4. – Текст: электронный // Электронный ресурс цифровой образовательной среды СПО PROFобразование: [сайт]. – URL: https://profspo.ru/books/9186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6.</w:t>
        <w:tab/>
        <w:t xml:space="preserve">Гусев, В. П. Основы гидравлики: учебное пособие для СПО / В. П. Гусев, Ж. А. Гусева; под редакцией В. В. Коробочкин. – Саратов: Профобразование, 2017. – 221 c. – ISBN 978-5-4488-0023-8. – Текст: электронный // Электронный ресурс цифровой образовательной среды СПО PROFобразование: [сайт]. – URL: https://profspo.ru/books/66394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7.</w:t>
        <w:tab/>
        <w:t>Информационные технологии в 2 т. Том 1 : учебник для среднего профессионального образования / В. В. Трофимов, О. П. Ильина, В. И. Кияев, Е. В. Трофимова ; под редакцией В. В. Трофимова. – Москва: Издательство Юрайт, 2021. – 238 с. – (Профессиональное образование). – ISBN 978-5-534-03964-1. – Текст: электронный // ЭБС Юрайт [сайт]. – URL: https://urait.ru/bcode/469957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8.</w:t>
        <w:tab/>
        <w:t>Информационные технологии в 2 т. Том 2 : учебник для среднего профессионального образования / В. В. Трофимов, О. П. Ильина, В. И. Кияев, Е. В. Трофимова ; под редакцией В. В. Трофимова. – Москва: Издательство Юрайт, 2021. – 390 с. – (Профессиональное образование). – ISBN 978-5-534-03966-5. – Текст: электронный // ЭБС Юрайт [сайт]. – URL: https://urait.ru/bcode/46995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9.</w:t>
        <w:tab/>
        <w:t>Коломейченко, А. С. Информационные технологии: учебное пособие для спо / А. С. Коломейченко, Н. В. Польшакова, О. В. Чеха. — 2-е изд., перераб. — Санкт-Петербург: Лань, 2021. — 212 с. — ISBN 978-5-8114-7565-0. — Текст: электронный // Лань: электронно-библиотечная система. — URL: https://e.lanbook.com/book/177031 (дата обращения: 13.01.2022). — Режим доступа: для авториз. пользователе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0.</w:t>
        <w:tab/>
        <w:t xml:space="preserve">Копачев, В. Ф. Термодинамика, теплопередача и гидравлика: учебник для СПО / В. Ф. Копачев. – Саратов, Москва: Профобразование, Ай Пи Ар Медиа, 2021. – 250 c. – ISBN 978-5-4488-1110-4, 978-5-4497-1003-1. – Текст: электронный // Электронный ресурс цифровой образовательной среды СПО PROFобразование: [сайт]. – URL: https://profspo.ru/books/104893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1.</w:t>
        <w:tab/>
        <w:t>Савиновских, А. Г. Гидравлика: учебное пособие для СПО / А. Г. Савиновских, И. Ю. Коробейникова, Д. А. Новикова. – Саратов: Профобразование, 2019. – 168 c. – ISBN 978-5-4488-0333-8. – Текст: электронный // Электронный ресурс цифровой образовательной среды СПО PROFобразование: [сайт]. – URL: https://profspo.ru/books/86069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2.</w:t>
        <w:tab/>
        <w:t>Суворов, А. П. Создание трехмерных моделей для аддитивного производства на основе полигонального моделирования. Лабораторный практикум: учебное пособие для спо / А. П. Суворов. — Санкт-Петербург: Лань, 2022. — 64 с. — ISBN 978-5-8114-8492-8. — Текст: электронный // Лань: электронно-библиотечная система. — URL: https://e.lanbook.com/book/193330 (дата обращения: 13.01.2022). — Режим доступа: для авториз. пользователе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3.</w:t>
        <w:tab/>
        <w:t>Теплотехника: учебное пособие для СПО / составители В. А. Никитин. – Саратов: Профобразование, 2020. – 532 c. – ISBN 978-5-4488-0690-2. – Текст: электронный // Электронный ресурс цифровой образовательной среды СПО PROFобразование: [сайт]. – URL: https://profspo.ru/books/9190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4.</w:t>
        <w:tab/>
        <w:t>Удовин, В. Г. Гидравлика: учебное пособие для СПО / В. Г. Удовин, И. А. Оденбах. – Саратов: Профобразование, 2020. – 132 c. – ISBN 978-5-4488-0649-0. – Текст: электронный // Электронный ресурс цифровой образовательной среды СПО PROFобразование: [сайт]. – URL: https://profspo.ru/books/9186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5.</w:t>
        <w:tab/>
        <w:t>Шевченко, Д. А. Изображение архитектурного замысла при проектировании средствами архитектурной графики. Архитектурный шрифт «Зодчий» : учебно-методическое пособие для спо / Д. А. Шевченко, Н. В. Вандышева, В. С. Карташова. — 3-е изд., стер. — Санкт-Петербург: Лань, 2022. — 92 с. — ISBN 978-5-8114-9160-5. — Текст: электронный // Лань: электронно-библиотечная система. — URL: https://e.lanbook.com/book/187717 (дата обращения: 13.01.2022). — Режим доступа: для авториз. пользователе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3.2.3. Дополнительные источник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.</w:t>
        <w:tab/>
        <w:t>Autodesk Inventor Professional. Этапы выполнения чертежа: методические указания к выполнению графических работ по курсу «Инженерная и компьютерная графика» /. — Липецк: Липецкий государственный технический университет, ЭБС АСВ, 2015. — 24 c. — Текст: электронный // Электронно-библиотечная система IPR BOOKS: [сайт]. — URL: https://www.iprbookshop.ru/55623.html (дата обращения: 08.01.2022). — Режим доступа: для авторизир. пользователе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2.</w:t>
        <w:tab/>
        <w:t>Autodesk Revit Architecture. Начальный курс. Официальный учебный курс Autodesk / Дж. Вандезанд, Ф. Рид, Э. Кригел; перевод с англ. В. В. Талапов. – М.: ДМК-Пресс, 2017. – 328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</w:t>
        <w:tab/>
        <w:t>Библиотека компьютерной литературы [Электронный ресурс]. URL: http://it.eup.ru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4.</w:t>
        <w:tab/>
        <w:t>Библиотека учебной и научной литературы [Электронный ресурс]: портал. URL: http://sbiblio.com/biblio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5.</w:t>
        <w:tab/>
        <w:t>Габидулин В.М. Трехмерное моделирование в AutoCAD 2016 / Габидулин В.М. — Саратов: Профобразование, 2019. — 270 c. — ISBN 978-5-4488-0045-0. — Текст: электронный // Электронно-библиотечная система IPR BOOKS: [сайт]. — URL: https://www.iprbookshop.ru/89864.html (дата обращения: 08.01.2022). — Режим доступа: для авторизир. пользователе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6.</w:t>
        <w:tab/>
        <w:t>Единое окно доступа к образовательным ресурсам [Электронный ресурс. URL: http://window.edu.ru/library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7.</w:t>
        <w:tab/>
        <w:t>Короткин А.А. Информационные технологии: учебник для студ. учреждений сред.проф. Образования / Г.С.Гохберг, А.В. Зафиевский, А.А. Короткин. – Москва: Академия, 2021. – 240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8.</w:t>
        <w:tab/>
        <w:t>Мир информатики: каталог сайтов [Электронный ресурс]. URL: http://jgk.ucoz.ru/dir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9.</w:t>
        <w:tab/>
        <w:t>Михеева Е.В. Информационные технологии в профессиональной деятельности: учебник для студ. учреждений сред.проф. образования / Е.В. Михеева, О.И. Титова. – М.: Издательский центр «Академия», 2021 – 416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0.</w:t>
        <w:tab/>
        <w:t>Научная электронная библиотека [Электронный ресурс]. URL: http://elibrary.ru/defaultx.asp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1.</w:t>
        <w:tab/>
        <w:t>Организационное и правовое обеспечение информационной безопасности: учебник и практикум для среднего профессионального образования / Т. А. Полякова, А. А. Стрельцов, С. Г. Чубукова, В. А. Ниесов; ответственные редакторы Т. А. Полякова, А. А. Стрельцов. — Москва: Издательство Юрайт, 2021. — 325 с. — (Профессиональное образование). — ISBN 978-5-534-00843-2. — Текст: электронный // Образовательная платформа Юрайт [сайт]. — URL: https://urait.ru/bcode/470351 (дата обращения: 08.01.2022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2.</w:t>
        <w:tab/>
        <w:t>Официальный сайт компании Allplan [Электронный ресурс]. URL: https://www.allplan.com/en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3.</w:t>
        <w:tab/>
        <w:t>Официальный сайт компании Autodesk [Электронный ресурс]. URL: http://www.autodesk.ru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4.</w:t>
        <w:tab/>
        <w:t>Официальный сайт компании Graphisoft [Электронный ресурс]. URL: http://www.graphisoft.ru/archicad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5.</w:t>
        <w:tab/>
        <w:t>Сайт поддержки пользователей САПР [Электронный ресурс]: портал. URL:  http://cad.dp.ua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Самоучитель AUTOCAD [Электронный ресурс]. URL: http://autocad-specialist.ru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7.</w:t>
        <w:tab/>
        <w:t xml:space="preserve">САПР – журнал. Статьи, уроки и материалы для специалистов в области САПР [Электронный ресурс. URL: http://sapr-journal.ru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8.</w:t>
        <w:tab/>
        <w:t>САПР и графика: журнал [Электронный ресурс]. URL: http://sapr.ru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19.</w:t>
        <w:tab/>
        <w:t xml:space="preserve">Советов, Б. Я.  Информационные технологии: учебник для среднего профессионального образования / Б. Я. Советов, В. В. Цехановский. — 7-е изд., перераб, и доп. — Москва: Издательство Юрайт, 2022. — 327 с. — (Профессиональное образование). — ISBN 978-5-534-06399-8. — Текст: электронный // Образовательная платформа Юрайт [сайт]. — URL: https://urait.ru/bcode/489604 (дата обращения: 08.01.2022)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0.</w:t>
        <w:tab/>
        <w:t>Федотов Н.Н. Защита информации [Электронный ресурс]: Учебный курс. URL: http://www.college.ru/UDP/texts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Результаты обучения</w:t>
        <w:tab/>
        <w:t>Критерии оценки</w:t>
        <w:tab/>
        <w:t>Методы оцен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Задачи в соответствии с профилем работы на этапе жизненного цикла ОКС и методы их реш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сновные требования к составу и оформлению технической документации на этапе жизненного цикла ОК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Уровни проработки элементов информационных моделей ОК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Цели, задачи и принципы информационного моделирования ОК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тандарты и своды правил разработки информационных моделей ОК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Функции профильного программного обеспе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Средства программ информационного моделирования ОКС для выпуска комплекта техническ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Форматы хранения и передачи данных информационной модели ОК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истема электронного документооборота организ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Методы коллективной работы над единой информационной моделью ОК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Назначение междисциплинарной координации информационных моделей ОК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 xml:space="preserve">Выбирает информационные технологии для информационного моделирован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Демонстрирует знания состава, функций и возможностей информационных и коммуникационных технологий в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Выбирает необходимое программное обеспечение для решения профессиональ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Демонстрирует знания основные этапов решения, правильность последовательности выполнения действий при решении профессиональных задач с помощью персонального компьюте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Использует новые технологии (или их элементы) при решении профессиональных задач, демонстрирует знаний перечня периферийных устройств, необходимых для реализации автоматизированного рабочего места на базе персонального компьюте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Подбирает информационные ресурсы для коллективной работы по решению профессиональных задач</w:t>
        <w:tab/>
        <w:t xml:space="preserve">Оценка результатов выполнения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текущего контроля (устный/письменный опрос, контрольные вопросы и др.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актических занятий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лабораторных работ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онтрольных работ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омежуточной аттес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Использовать цифровой вид исходной информации для создания информационной модели ОК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Формировать информационную модель ОКС на основе чертежей, табличных форм и текстовых докум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Решать задачи в соответствии с профилем работы на этапе жизненного цикла ОК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Использовать технологии информационного моделирования при решении задач на этапе жизненного цикла ОК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Использовать необходимые программные средства для информационного моделирования и решения профильных задач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Просматривать и извлекать данные информационных моделей ОКС, созданных другими специалистам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Применяет средства информационных технологий для решения профессиональных задач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ыполняет все виды работ по программному обеспечению при информационном моделировании, визуализации, создании чертежной документ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Применяет различные виды компьютерных коммуникаций и извлекает данные информационных моделей ОКС, созданных другими специалистами для решения профессиональных задач на этапе жизненного цикла ОКС</w:t>
        <w:tab/>
        <w:t xml:space="preserve">Оценка результатов выполнения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текущего контроля (устный/письменный опрос, контрольные вопросы и др.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актических занятий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лабораторных работ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онтрольных работ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омежуточной аттестации.</w:t>
      </w:r>
    </w:p>
    <w:sectPr>
      <w:footerReference w:type="default" r:id="rId5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19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4:00Z</dcterms:created>
  <dc:creator>BLINOV</dc:creator>
  <dc:description/>
  <cp:keywords/>
  <dc:language>en-US</dc:language>
  <cp:lastModifiedBy>admin</cp:lastModifiedBy>
  <cp:lastPrinted>2024-11-02T12:30:00Z</cp:lastPrinted>
  <dcterms:modified xsi:type="dcterms:W3CDTF">2024-11-02T09:36:00Z</dcterms:modified>
  <cp:revision>44</cp:revision>
  <dc:subject/>
  <dc:title>ПРОЕКТ</dc:title>
</cp:coreProperties>
</file>