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8.04.20г</w:t>
      </w:r>
    </w:p>
    <w:p>
      <w:pPr>
        <w:pStyle w:val="Style17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рок</w:t>
      </w:r>
    </w:p>
    <w:p>
      <w:pPr>
        <w:pStyle w:val="Style17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пределение числовой последовательности и способы её задания.</w:t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0490" cy="208915"/>
            <wp:effectExtent l="0" t="0" r="0" b="0"/>
            <wp:docPr id="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называют функцией натурального аргумента или числовой последовательностью и обозначают: 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=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SimSun;宋体" w:cs="Times New Roman" w:ascii="Times New Roman" w:hAnsi="Times New Roman"/>
          <w:sz w:val="28"/>
          <w:szCs w:val="28"/>
        </w:rPr>
        <w:t>(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) или 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...,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SimSun;宋体" w:cs="Times New Roman" w:ascii="Times New Roman" w:hAnsi="Times New Roman"/>
          <w:sz w:val="28"/>
          <w:szCs w:val="28"/>
        </w:rPr>
        <w:t>, ... или (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SimSun;宋体" w:cs="Times New Roman" w:ascii="Times New Roman" w:hAnsi="Times New Roman"/>
          <w:sz w:val="28"/>
          <w:szCs w:val="28"/>
        </w:rPr>
        <w:t>).</w:t>
      </w:r>
    </w:p>
    <w:p>
      <w:pPr>
        <w:pStyle w:val="Style17"/>
        <w:ind w:left="-851" w:right="-284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независимая переменная – натуральное число.</w:t>
      </w:r>
    </w:p>
    <w:p>
      <w:pPr>
        <w:pStyle w:val="Style17"/>
        <w:ind w:left="-851" w:right="-284" w:hanging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особы задания числовой последовательности.</w:t>
      </w:r>
    </w:p>
    <w:p>
      <w:pPr>
        <w:pStyle w:val="Style17"/>
        <w:ind w:left="-851" w:right="-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есный способ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дания последовательности описываются словами, без указания формул или когда закономерности между элементами последовательности нет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1. </w:t>
      </w:r>
      <w:r>
        <w:rPr>
          <w:rFonts w:cs="Times New Roman" w:ascii="Times New Roman" w:hAnsi="Times New Roman"/>
          <w:sz w:val="28"/>
          <w:szCs w:val="28"/>
        </w:rPr>
        <w:t>Последовательность простых чисел: 2, 3, 5, 7, 11, 13, 17, 19, 23, 29, 31, .... 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2.</w:t>
      </w:r>
      <w:r>
        <w:rPr>
          <w:rFonts w:cs="Times New Roman" w:ascii="Times New Roman" w:hAnsi="Times New Roman"/>
          <w:sz w:val="28"/>
          <w:szCs w:val="28"/>
        </w:rPr>
        <w:t xml:space="preserve"> Произвольный набор чисел: 1, 4, 12, 25, 26, 33, 39, ... 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3. </w:t>
      </w:r>
      <w:r>
        <w:rPr>
          <w:rFonts w:cs="Times New Roman" w:ascii="Times New Roman" w:hAnsi="Times New Roman"/>
          <w:sz w:val="28"/>
          <w:szCs w:val="28"/>
        </w:rPr>
        <w:t>Последовательность чётных чисел 2, 4, 6, 8, 10, 12, 14, 16, ... .</w:t>
      </w:r>
    </w:p>
    <w:p>
      <w:pPr>
        <w:pStyle w:val="Style17"/>
        <w:ind w:left="-851" w:right="-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алитический способ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элемент последовательности можно определить  с помощью формулы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чётных чисел: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2.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квадрата натуральных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left="-851" w:right="-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9, 16, 25, ...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... 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3.</w:t>
      </w:r>
      <w:r>
        <w:rPr>
          <w:rFonts w:cs="Times New Roman" w:ascii="Times New Roman" w:hAnsi="Times New Roman"/>
          <w:sz w:val="28"/>
          <w:szCs w:val="28"/>
        </w:rPr>
        <w:t xml:space="preserve"> Стационарная последовательность: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ind w:left="-851" w:right="-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..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... 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ый случай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5;     5, 5, 5, ..., 5, ... 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4</w:t>
      </w:r>
      <w:r>
        <w:rPr>
          <w:rFonts w:cs="Times New Roman" w:ascii="Times New Roman" w:hAnsi="Times New Roman"/>
          <w:sz w:val="28"/>
          <w:szCs w:val="28"/>
        </w:rPr>
        <w:t xml:space="preserve">. Последовате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...,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... 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Style17"/>
        <w:ind w:left="-851" w:right="-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уррентный способ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правило, позволяющее вычисли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элемент последовательности, если известны её предыдущие элементы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рифметическая прогрессия: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заданные числ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разность арифметической прогрессии.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5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0,7, тогда арифметическая прогрессия будет иметь вид:   5;  5,7;  6,4;  7,1;  7,8;  8,5; ... .  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2.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ая прогрессия: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 гд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заданные числа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drawing>
          <wp:inline distT="0" distB="0" distL="0" distR="0">
            <wp:extent cx="132715" cy="208915"/>
            <wp:effectExtent l="0" t="0" r="0" b="0"/>
            <wp:docPr id="2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</w:rPr>
        <w:t xml:space="preserve">0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SimSun;宋体" w:cs="Times New Roman" w:ascii="Times New Roman" w:hAnsi="Times New Roman"/>
          <w:sz w:val="28"/>
          <w:szCs w:val="28"/>
        </w:rPr>
        <w:drawing>
          <wp:inline distT="0" distB="0" distL="0" distR="0">
            <wp:extent cx="132715" cy="208915"/>
            <wp:effectExtent l="0" t="0" r="0" b="0"/>
            <wp:docPr id="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</w:rPr>
        <w:t xml:space="preserve">0; 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– знаменатель геометрической прогрессии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3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½, тогда геометрическая прогрессия будет иметь вид:  23;  11,5;  5,75;  2,875; ... 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3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Фибоначчи. Эта последовательность легко задаётся рекуррентно: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,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,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, 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, 4, 5, 6, ... . Она будет иметь вид:  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1,2, 3, 5, 8, 13, 21, 34, 55, ... . </w:t>
      </w:r>
    </w:p>
    <w:p>
      <w:pPr>
        <w:pStyle w:val="Style17"/>
        <w:ind w:left="-851" w:right="-284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 последовательность Фибоначчи задать трудно, но возможно. Формула, по которой определяется любой элемент этой последовательности, выглядит так:</w:t>
      </w:r>
    </w:p>
    <w:p>
      <w:pPr>
        <w:pStyle w:val="Style17"/>
        <w:ind w:left="-851" w:right="-284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drawing>
          <wp:inline distT="0" distB="0" distL="0" distR="0">
            <wp:extent cx="2547620" cy="563880"/>
            <wp:effectExtent l="0" t="0" r="0" b="0"/>
            <wp:docPr id="4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851" w:right="-284" w:hanging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2. Закрепление нового материала. Решение задач.</w:t>
      </w:r>
    </w:p>
    <w:p>
      <w:pPr>
        <w:pStyle w:val="Style17"/>
        <w:ind w:left="-851" w:right="-284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ля закрепления знаний выбираются примеры в зависимости от уровня подготовки учащихся.</w:t>
      </w:r>
    </w:p>
    <w:p>
      <w:pPr>
        <w:pStyle w:val="Style17"/>
        <w:ind w:left="-851" w:right="-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 xml:space="preserve"> Составить возможную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элемента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1, 3, 5, 7, 9, 11, ...;                                                          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4, 8, 12, 16, 20, ...;</w:t>
      </w:r>
    </w:p>
    <w:p>
      <w:pPr>
        <w:pStyle w:val="Style17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Это последовательность нечётных чисел. Аналитически эту последовательность можно задать формулой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1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Это числовая последовательность, у которой последующий элемент больше предыдущего на 4. Аналитически эту последовательность можно задать формулой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851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 xml:space="preserve">. Выписать первые десять элементов последовательности, заданной рекуррентно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,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3, 4, 5, 6, ... .   </w:t>
      </w:r>
    </w:p>
    <w:p>
      <w:pPr>
        <w:pStyle w:val="Style17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следующий элемент этой последовательности равен сумме двух предыдущих элементов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+2=3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2+3=5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3+5=8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5+8=13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8+13=21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13+21=34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=21+34=55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=34+55=89.</w:t>
      </w:r>
    </w:p>
    <w:p>
      <w:pPr>
        <w:pStyle w:val="Style17"/>
        <w:ind w:left="-851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ример 3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задана рекуррентно: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,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 5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>. Задать эту последовательность аналитически.</w:t>
      </w:r>
    </w:p>
    <w:p>
      <w:pPr>
        <w:pStyle w:val="Style17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несколько первых элементов последовательности. 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5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6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0-6=4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5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6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0-12=8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5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6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40-24=16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5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80-48=32;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5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60-96=64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последовательность:  1;   2;   4;   8;   16;   32;  64; ..., которую можно представить в виде</w:t>
      </w:r>
    </w:p>
    <w:p>
      <w:pPr>
        <w:pStyle w:val="Style17"/>
        <w:ind w:left="-851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;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;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;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... .</w:t>
      </w:r>
    </w:p>
    <w:p>
      <w:pPr>
        <w:pStyle w:val="Style17"/>
        <w:ind w:left="-851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;     2;   3;   4;    5;     6;    7... 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последовательность, получаем следующую закономерность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851" w:right="-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ример 4.</w:t>
      </w:r>
      <w:r>
        <w:rPr>
          <w:rFonts w:cs="Times New Roman" w:ascii="Times New Roman" w:hAnsi="Times New Roman"/>
          <w:sz w:val="28"/>
          <w:szCs w:val="28"/>
        </w:rPr>
        <w:t xml:space="preserve"> Дана последовате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36-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лько в ней положительных членов?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ти наибольший элемент последовательности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ь в данной последовательности наименьший элемент?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7"/>
        <w:ind w:left="-851" w:right="-284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числовая последовательность – это функция вида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36, гд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imSun;宋体" w:cs="Times New Roman" w:ascii="Times New Roman" w:hAnsi="Times New Roman"/>
          <w:sz w:val="28"/>
          <w:szCs w:val="28"/>
        </w:rPr>
        <w:drawing>
          <wp:inline distT="0" distB="0" distL="0" distR="0">
            <wp:extent cx="248285" cy="208915"/>
            <wp:effectExtent l="0" t="0" r="0" b="0"/>
            <wp:docPr id="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851" w:right="-284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а) Найдём значения функции, при которых  </w:t>
      </w:r>
      <w:r>
        <w:rPr>
          <w:rFonts w:cs="Times New Roman" w:ascii="Times New Roman" w:hAnsi="Times New Roman"/>
          <w:sz w:val="28"/>
          <w:szCs w:val="28"/>
        </w:rPr>
        <w:t xml:space="preserve"> 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36&gt;0.  Решим  уравнение  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36=0.</w:t>
      </w:r>
    </w:p>
    <w:p>
      <w:pPr>
        <w:pStyle w:val="Style17"/>
        <w:ind w:left="-851" w:right="-284" w:hanging="0"/>
        <w:rPr/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=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imSun;宋体" w:cs="Times New Roman" w:ascii="Times New Roman" w:hAnsi="Times New Roman"/>
          <w:sz w:val="28"/>
          <w:szCs w:val="28"/>
        </w:rPr>
        <w:t>-4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ac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=1296,  </w:t>
      </w:r>
      <w:r>
        <w:rPr>
          <w:rFonts w:eastAsia="SimSun;宋体" w:cs="Times New Roman" w:ascii="Times New Roman" w:hAnsi="Times New Roman"/>
          <w:sz w:val="28"/>
          <w:szCs w:val="28"/>
        </w:rPr>
        <w:drawing>
          <wp:inline distT="0" distB="0" distL="0" distR="0">
            <wp:extent cx="704215" cy="234315"/>
            <wp:effectExtent l="0" t="0" r="0" b="0"/>
            <wp:docPr id="6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=6,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imSun;宋体" w:cs="Times New Roman" w:ascii="Times New Roman" w:hAnsi="Times New Roman"/>
          <w:sz w:val="28"/>
          <w:szCs w:val="28"/>
        </w:rPr>
        <w:t>=-1,2.</w:t>
      </w:r>
    </w:p>
    <w:p>
      <w:pPr>
        <w:pStyle w:val="Style17"/>
        <w:ind w:left="-851" w:right="-284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равнение оси симметрии параболы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36 можно найти по формуле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imSun;宋体" w:cs="Times New Roman" w:ascii="Times New Roman" w:hAnsi="Times New Roman"/>
          <w:sz w:val="28"/>
          <w:szCs w:val="28"/>
        </w:rPr>
        <w:drawing>
          <wp:inline distT="0" distB="0" distL="0" distR="0">
            <wp:extent cx="447040" cy="295275"/>
            <wp:effectExtent l="0" t="0" r="0" b="0"/>
            <wp:docPr id="7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24" r="-8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получим: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imSun;宋体" w:cs="Times New Roman" w:ascii="Times New Roman" w:hAnsi="Times New Roman"/>
          <w:sz w:val="28"/>
          <w:szCs w:val="28"/>
        </w:rPr>
        <w:t>=2,4.</w:t>
      </w:r>
    </w:p>
    <w:p>
      <w:pPr>
        <w:pStyle w:val="Style17"/>
        <w:ind w:left="-851" w:right="-284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3540</wp:posOffset>
                </wp:positionH>
                <wp:positionV relativeFrom="paragraph">
                  <wp:posOffset>47625</wp:posOffset>
                </wp:positionV>
                <wp:extent cx="1166495" cy="637540"/>
                <wp:effectExtent l="5715" t="0" r="5080" b="5715"/>
                <wp:wrapNone/>
                <wp:docPr id="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1004">
                              <a:moveTo>
                                <a:pt x="0" y="1004"/>
                              </a:moveTo>
                              <a:cubicBezTo>
                                <a:pt x="110" y="687"/>
                                <a:pt x="220" y="371"/>
                                <a:pt x="435" y="224"/>
                              </a:cubicBezTo>
                              <a:cubicBezTo>
                                <a:pt x="650" y="77"/>
                                <a:pt x="1056" y="0"/>
                                <a:pt x="1290" y="119"/>
                              </a:cubicBezTo>
                              <a:cubicBezTo>
                                <a:pt x="1524" y="238"/>
                                <a:pt x="1746" y="789"/>
                                <a:pt x="1837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837,1004" path="m0,1004c110,687,220,371,435,224c650,77,1056,0,1290,119c1524,238,1746,789,1837,936e" stroked="t" o:allowincell="f" style="position:absolute;margin-left:130.2pt;margin-top:3.75pt;width:91.8pt;height:5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147320</wp:posOffset>
                </wp:positionV>
                <wp:extent cx="995045" cy="323850"/>
                <wp:effectExtent l="1270" t="5080" r="4445" b="1270"/>
                <wp:wrapNone/>
                <wp:docPr id="9" name="Ar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" coordsize="10800,10800" path="l0,21600xee" stroked="t" o:allowincell="f" style="position:absolute;margin-left:44.7pt;margin-top:11.6pt;width:78.3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147320</wp:posOffset>
                </wp:positionV>
                <wp:extent cx="942975" cy="280670"/>
                <wp:effectExtent l="5080" t="5080" r="635" b="1270"/>
                <wp:wrapNone/>
                <wp:docPr id="10" name="Ar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0" coordsize="10800,10800" path="l0,21600xee" stroked="t" o:allowincell="f" style="position:absolute;margin-left:229.2pt;margin-top:11.6pt;width:74.2pt;height:22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0035</wp:posOffset>
                </wp:positionH>
                <wp:positionV relativeFrom="paragraph">
                  <wp:posOffset>185420</wp:posOffset>
                </wp:positionV>
                <wp:extent cx="90805" cy="90805"/>
                <wp:effectExtent l="5715" t="5715" r="5080" b="5080"/>
                <wp:wrapNone/>
                <wp:docPr id="11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222.05pt;margin-top:1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                                      +                             -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</wp:posOffset>
                </wp:positionH>
                <wp:positionV relativeFrom="paragraph">
                  <wp:posOffset>24130</wp:posOffset>
                </wp:positionV>
                <wp:extent cx="3296285" cy="48260"/>
                <wp:effectExtent l="635" t="37465" r="0" b="5080"/>
                <wp:wrapNone/>
                <wp:docPr id="1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6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43.95pt;margin-top:1.9pt;width:259.5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735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5080" b="5080"/>
                <wp:wrapNone/>
                <wp:docPr id="13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123.05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1,2                         6         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Неравенство 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36&gt;0 выполняется при   -1,2</w:t>
      </w:r>
      <w:r>
        <w:rPr>
          <w:rFonts w:eastAsia="SimSun;宋体" w:cs="Times New Roman" w:ascii="Times New Roman" w:hAnsi="Times New Roman"/>
          <w:sz w:val="28"/>
          <w:szCs w:val="28"/>
        </w:rPr>
        <w:drawing>
          <wp:inline distT="0" distB="0" distL="0" distR="0">
            <wp:extent cx="645160" cy="208915"/>
            <wp:effectExtent l="0" t="0" r="0" b="0"/>
            <wp:docPr id="14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75" r="-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этом интервале находится пять натуральных чисел (1, 2, 3, 4, 5). Значит в заданной последовательности пять положительных элементов последовательности.</w:t>
      </w:r>
    </w:p>
    <w:p>
      <w:pPr>
        <w:pStyle w:val="Style17"/>
        <w:ind w:left="-851" w:right="-284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б) Наибольший элемент последовательности определяется методом подбора и он равен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imSun;宋体" w:cs="Times New Roman" w:ascii="Times New Roman" w:hAnsi="Times New Roman"/>
          <w:sz w:val="28"/>
          <w:szCs w:val="28"/>
        </w:rPr>
        <w:t>=64.</w:t>
      </w:r>
    </w:p>
    <w:p>
      <w:pPr>
        <w:pStyle w:val="Style17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) Наименьшего элемента нет.</w:t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по теме:</w:t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оставьте возможную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элемента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    последовательность имеет вид:   2, 4, 6, 8, 10, 12, ... .  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ыписать первые десять элементов последовательности заданной рекуррентно: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3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те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элемента и сумму первых 15 элементов арифметической прогрессии с первым элементом 3,4 и разностью 0,9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йдите сумму бесконечной геометрической прогрессии с первым членом 3,5 и знаменателем -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210" cy="305435"/>
            <wp:effectExtent l="0" t="0" r="0" b="0"/>
            <wp:docPr id="15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" t="-118" r="-1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 арифметической прог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= -150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 -147. Найдите номер первого положительного элемента этой последовательности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Укажите наиболее близкий к нулю элемент арифметической прогрессии             22,7;  21,4; ... 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ана последовательность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8 - 2,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лько в ней положительных элементов?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ти наибольший элемент последовательности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ь в данной последовательности наименьший элемент?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7"/>
        <w:numPr>
          <w:ilvl w:val="0"/>
          <w:numId w:val="3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возможную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элемента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последовательность имеет вид: 7, 11, 15, 19, 23, ... .  </w:t>
      </w:r>
    </w:p>
    <w:p>
      <w:pPr>
        <w:pStyle w:val="Style17"/>
        <w:numPr>
          <w:ilvl w:val="0"/>
          <w:numId w:val="3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ать первые десять элементов последовательности заданной рекуррентно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элемента и сумму первых 15 элементов арифметической прогрессии с первым элементом 3,5 и разностью 0,8.</w:t>
      </w:r>
    </w:p>
    <w:p>
      <w:pPr>
        <w:pStyle w:val="Style17"/>
        <w:numPr>
          <w:ilvl w:val="0"/>
          <w:numId w:val="3"/>
        </w:numPr>
        <w:ind w:left="49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умму бесконечной геометрической прогрессии с первым членом 4,5 и знаменателем -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105" cy="305435"/>
            <wp:effectExtent l="0" t="0" r="0" b="0"/>
            <wp:docPr id="16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118" r="-1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арифметической прог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= 160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 156. Найдите номер первого отрицательного элемента этой последовательности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Укажите наиболее близкий к нулю элемент арифметической прогрессии            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15,1; -14,4; ... 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  Дана последовательность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8 - 2,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колько в ней положительных элементов?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Найти наибольший элемент последовательности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Есть в данной последовательности наименьший элемент?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Style17"/>
        <w:numPr>
          <w:ilvl w:val="0"/>
          <w:numId w:val="1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возможную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элемента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последовательность имеет вид: </w:t>
      </w:r>
      <w:r>
        <w:rPr>
          <w:rFonts w:eastAsia="SimSun;宋体" w:cs="Times New Roman" w:ascii="Times New Roman" w:hAnsi="Times New Roman"/>
          <w:sz w:val="28"/>
          <w:szCs w:val="28"/>
        </w:rPr>
        <w:drawing>
          <wp:inline distT="0" distB="0" distL="0" distR="0">
            <wp:extent cx="480695" cy="305435"/>
            <wp:effectExtent l="0" t="0" r="0" b="0"/>
            <wp:docPr id="17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290" cy="309245"/>
            <wp:effectExtent l="0" t="0" r="0" b="0"/>
            <wp:docPr id="18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... .  </w:t>
      </w:r>
    </w:p>
    <w:p>
      <w:pPr>
        <w:pStyle w:val="Style17"/>
        <w:numPr>
          <w:ilvl w:val="0"/>
          <w:numId w:val="1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ать первые десять элементов последовательности заданной рекуррентно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элемента и сумму первых 15 элементов арифметической прогрессии с первым элементом 2,5 и разностью 0,7.</w:t>
      </w:r>
    </w:p>
    <w:p>
      <w:pPr>
        <w:pStyle w:val="Style17"/>
        <w:numPr>
          <w:ilvl w:val="0"/>
          <w:numId w:val="1"/>
        </w:numPr>
        <w:ind w:left="49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умму бесконечной геометрической прогрессии с первым членом 7,5 и знаменателем -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105" cy="305435"/>
            <wp:effectExtent l="0" t="0" r="0" b="0"/>
            <wp:docPr id="19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118" r="-1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арифметической прог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= 150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 141. Найдите номер первого отрицательного элемента этой последовательности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Укажите наиболее близкий к нулю элемент арифметической прогрессии            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14,1; -13,4; ... 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 Дана последовательность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8 - 2,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колько в ней положительных элементов?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йти наибольший элемент последовательности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Есть в данной последовательности наименьший элемент?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Style17"/>
        <w:numPr>
          <w:ilvl w:val="0"/>
          <w:numId w:val="2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возможную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элемента последова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последовательность имеет вид:   2, 5, 8, 11, 14, 17, ... .  </w:t>
      </w:r>
    </w:p>
    <w:p>
      <w:pPr>
        <w:pStyle w:val="Style17"/>
        <w:numPr>
          <w:ilvl w:val="0"/>
          <w:numId w:val="2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ать первые десять элементов последовательности заданной рекуррентно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элемента и сумму первых 15 элементов арифметической прогрессии с первым элементом 2,5 и разностью 0,7.</w:t>
      </w:r>
    </w:p>
    <w:p>
      <w:pPr>
        <w:pStyle w:val="Style17"/>
        <w:numPr>
          <w:ilvl w:val="0"/>
          <w:numId w:val="2"/>
        </w:numPr>
        <w:ind w:left="49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умму бесконечной геометрической прогрессии с первым членом 2,5 и знаменателем -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210" cy="304800"/>
            <wp:effectExtent l="0" t="0" r="0" b="0"/>
            <wp:docPr id="20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" t="-118" r="-1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ind w:left="491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арифметической прог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= -145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 -130. Найдите номер первого положительного элемента этой последовательности.</w:t>
      </w:r>
    </w:p>
    <w:p>
      <w:pPr>
        <w:pStyle w:val="Style17"/>
        <w:numPr>
          <w:ilvl w:val="0"/>
          <w:numId w:val="2"/>
        </w:numPr>
        <w:ind w:left="49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иболее близкий к нулю элемент арифметической прогрессии             17,3; 15,4... .</w:t>
      </w:r>
    </w:p>
    <w:p>
      <w:pPr>
        <w:pStyle w:val="Style17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 Дана последовательность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-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3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колько в ней положительных элементов?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йти наибольший элемент последовательности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Есть в данной последовательности наименьший элемент?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9:00Z</dcterms:created>
  <dc:creator>Студент</dc:creator>
  <dc:description/>
  <cp:keywords/>
  <dc:language>en-US</dc:language>
  <cp:lastModifiedBy>Админ</cp:lastModifiedBy>
  <dcterms:modified xsi:type="dcterms:W3CDTF">2020-03-2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