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Хромосомная теория наследств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ыдающийся австрийский биолог, талантливый естествоиспытатель, проводивший опыты с растениями гороха на небольшом монастырском огороде в Чехии, </w:t>
            </w:r>
            <w:r>
              <w:rPr>
                <w:b/>
                <w:sz w:val="28"/>
                <w:szCs w:val="28"/>
              </w:rPr>
              <w:t>Грегор Мендель</w:t>
            </w:r>
            <w:r>
              <w:rPr>
                <w:sz w:val="28"/>
                <w:szCs w:val="28"/>
              </w:rPr>
              <w:t xml:space="preserve">, опередивший своё время и установивший закономерности наследования признаков не был по достоинству оценен современниками. В 1865 г., когда в свет вышел его научный труд, ещё не были изучены строение и функции ядра, не были раскрыты механизмы митоза и мейоза, не было научных сведений о нуклеиновых кислотах, хромосомах и генах. Поэтому работа Менделя </w:t>
            </w:r>
            <w:r>
              <w:rPr>
                <w:rStyle w:val="Appleconvertedspace"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пыты над растительными гибридами»</w:t>
            </w:r>
            <w:r>
              <w:rPr>
                <w:sz w:val="28"/>
                <w:szCs w:val="28"/>
              </w:rPr>
              <w:t xml:space="preserve">, в которой он говорил о неких «наследственных факторах» и </w:t>
            </w:r>
            <w:r>
              <w:rPr>
                <w:sz w:val="28"/>
                <w:szCs w:val="28"/>
                <w:shd w:fill="FFFFFF" w:val="clear"/>
              </w:rPr>
              <w:t xml:space="preserve">сформулировал законы, объясняющие механизмы наследования признаков, </w:t>
            </w:r>
            <w:r>
              <w:rPr>
                <w:sz w:val="28"/>
                <w:szCs w:val="28"/>
              </w:rPr>
              <w:t xml:space="preserve">не вызвала интереса в научных кругах того времени и была забыта на 35 лет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XIX века развитие микроскопической техники и совершенствование методики цитологических исследований позволили изучать поведение хромосом в гаметах и зигот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1875 г. немецкий зоолог </w:t>
            </w:r>
            <w:r>
              <w:rPr>
                <w:b/>
                <w:sz w:val="28"/>
                <w:szCs w:val="28"/>
              </w:rPr>
              <w:t>Оскар Гертвиг</w:t>
            </w:r>
            <w:r>
              <w:rPr>
                <w:sz w:val="28"/>
                <w:szCs w:val="28"/>
              </w:rPr>
              <w:t xml:space="preserve"> заметил, что при оплодотворении яиц морского ежа, ядро сперматозоида сливается с ядром яйцеклет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1882 г. немецкий биолог, основатель цитогенетики </w:t>
            </w:r>
            <w:r>
              <w:rPr>
                <w:b/>
                <w:sz w:val="28"/>
                <w:szCs w:val="28"/>
              </w:rPr>
              <w:t>Вальтер Флемминг</w:t>
            </w:r>
            <w:r>
              <w:rPr>
                <w:sz w:val="28"/>
                <w:szCs w:val="28"/>
              </w:rPr>
              <w:t xml:space="preserve"> подробно описал поведение хромосом во время митотического деления клет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1900 г. законы Менделя были «переоткрыты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независимо друг от друга немецким ботаником </w:t>
            </w:r>
            <w:r>
              <w:rPr>
                <w:b/>
                <w:sz w:val="28"/>
                <w:szCs w:val="28"/>
              </w:rPr>
              <w:t>Карлом Эрихом  Корренсом</w:t>
            </w:r>
            <w:r>
              <w:rPr>
                <w:sz w:val="28"/>
                <w:szCs w:val="28"/>
              </w:rPr>
              <w:t xml:space="preserve">, австрийским генетиком </w:t>
            </w:r>
            <w:r>
              <w:rPr>
                <w:b/>
                <w:sz w:val="28"/>
                <w:szCs w:val="28"/>
              </w:rPr>
              <w:t>Эрихом Чермак-</w:t>
            </w:r>
            <w:r>
              <w:rPr>
                <w:b/>
                <w:sz w:val="28"/>
                <w:szCs w:val="28"/>
                <w:shd w:fill="FFFFFF" w:val="clear"/>
              </w:rPr>
              <w:t>Зейзенеггом</w:t>
            </w:r>
            <w:r>
              <w:rPr>
                <w:sz w:val="28"/>
                <w:szCs w:val="28"/>
              </w:rPr>
              <w:t xml:space="preserve"> и голландским ботаником </w:t>
            </w:r>
            <w:r>
              <w:rPr>
                <w:b/>
                <w:sz w:val="28"/>
                <w:szCs w:val="28"/>
              </w:rPr>
              <w:t>Гуго де Фризом</w:t>
            </w:r>
            <w:r>
              <w:rPr>
                <w:sz w:val="28"/>
                <w:szCs w:val="28"/>
              </w:rPr>
              <w:t>. «Переоткрытие» и переосмысление закономерностей наследования признаков послужило мощным стимулом к развитию генет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1902 г. немецкий биолог </w:t>
            </w:r>
            <w:r>
              <w:rPr>
                <w:b/>
                <w:sz w:val="28"/>
                <w:szCs w:val="28"/>
              </w:rPr>
              <w:t>Теодор Бовери</w:t>
            </w:r>
            <w:r>
              <w:rPr>
                <w:sz w:val="28"/>
                <w:szCs w:val="28"/>
              </w:rPr>
              <w:t xml:space="preserve"> установил, что клеточное ядро играет решающую роль в регуляции развития признаков орган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то же время американский биолог </w:t>
            </w:r>
            <w:r>
              <w:rPr>
                <w:b/>
                <w:sz w:val="28"/>
                <w:szCs w:val="28"/>
              </w:rPr>
              <w:t xml:space="preserve">Уильям Сеттон </w:t>
            </w:r>
            <w:r>
              <w:rPr>
                <w:sz w:val="28"/>
                <w:szCs w:val="28"/>
              </w:rPr>
              <w:t>провёл аналогию между поведением хромосом во время мейоза, оплодотворения и закономерностями передачи наследственных факторов, о которых говорил Мендель. Например, он указывал на то, что диплоидные клетки содержат пары гомологичных хромосом, а по гипотезе Менделя признаки контролируются парами факторов; в каждую гамету попадает одна хромосома из пары, а Мендель выяснил, что каждой половой клетке достаётся один фактор из пары и т.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этого сравнения Сеттон и Бовери выдвинули гипотезу, что именно хромосомы являются материальными носителями менделеевских «наследственных факторов», и сформулировали </w:t>
            </w:r>
            <w:r>
              <w:rPr>
                <w:b/>
                <w:sz w:val="28"/>
                <w:szCs w:val="28"/>
              </w:rPr>
              <w:t>хромосомную теорию наследственности</w:t>
            </w:r>
            <w:r>
              <w:rPr>
                <w:sz w:val="28"/>
                <w:szCs w:val="28"/>
              </w:rPr>
              <w:t>. Согласно этой теории, каждая пара наследственных факторов расположена в паре гомологичных хромосом – в каждой парной хромосоме по одному фактору. Так как число признаков организма, передаваемых по наследству гораздо больше, чем хромосом, каждая хромосома должна содержать множество факто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1909 г.</w:t>
            </w:r>
            <w:r>
              <w:rPr>
                <w:rStyle w:val="Appleconvertedspace"/>
                <w:color w:val="252525"/>
                <w:sz w:val="28"/>
                <w:szCs w:val="28"/>
              </w:rPr>
              <w:t xml:space="preserve"> датский биолог </w:t>
            </w:r>
            <w:r>
              <w:rPr>
                <w:b/>
                <w:color w:val="252525"/>
                <w:sz w:val="28"/>
                <w:szCs w:val="28"/>
              </w:rPr>
              <w:t xml:space="preserve">Вильгельм Иогансен </w:t>
            </w:r>
            <w:r>
              <w:rPr>
                <w:sz w:val="28"/>
                <w:szCs w:val="28"/>
              </w:rPr>
              <w:t>в работе «Элементы точного учения наследственности» заменил термин «наследственный фактор» термином «</w:t>
            </w:r>
            <w:r>
              <w:rPr>
                <w:b/>
                <w:sz w:val="28"/>
                <w:szCs w:val="28"/>
              </w:rPr>
              <w:t>ген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в, контролирующих развитие различных признаков, у каждого организма множество. По подсчётам учёных у человека около 120 тыс. генов, а видов хромосом всего 23 пары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наследования генов, локализованных в одной хромосоме, объясняет современная хромосомная теория наследственности, созданная в 1910-1915 гг. американским биологом, одним из основоположников генетики </w:t>
            </w:r>
            <w:r>
              <w:rPr>
                <w:b/>
                <w:sz w:val="28"/>
                <w:szCs w:val="28"/>
              </w:rPr>
              <w:t>Томасом Хантом Морганом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color w:val="252525"/>
                <w:sz w:val="28"/>
                <w:szCs w:val="28"/>
              </w:rPr>
              <w:t xml:space="preserve"> В 1933 г. Морган стал лауреатом Нобелевской премии по физиологии и медицине</w:t>
            </w:r>
            <w:r>
              <w:rPr>
                <w:rStyle w:val="Appleconvertedspace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«За открытия, связанные с ролью </w:t>
            </w:r>
            <w:r>
              <w:rPr>
                <w:sz w:val="28"/>
                <w:szCs w:val="28"/>
                <w:shd w:fill="FFFFFF" w:val="clear"/>
              </w:rPr>
              <w:t xml:space="preserve">хромосом </w:t>
            </w:r>
            <w:r>
              <w:rPr>
                <w:color w:val="252525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следственности</w:t>
            </w:r>
            <w:r>
              <w:rPr>
                <w:color w:val="252525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ложения современной хромосомной теории наследственности утверждают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ен представляет собой участок хромосомы, т.е. хромосомы представляют собой </w:t>
            </w:r>
            <w:r>
              <w:rPr>
                <w:b/>
                <w:sz w:val="28"/>
                <w:szCs w:val="28"/>
                <w:shd w:fill="FFFFFF" w:val="clear"/>
              </w:rPr>
              <w:t>группы сцепления</w:t>
            </w:r>
            <w:r>
              <w:rPr>
                <w:sz w:val="28"/>
                <w:szCs w:val="28"/>
                <w:shd w:fill="FFFFFF" w:val="clear"/>
              </w:rPr>
              <w:t xml:space="preserve"> генов. Гены, расположенные в одной хромосоме наследуются совместно, или </w:t>
            </w:r>
            <w:r>
              <w:rPr>
                <w:b/>
                <w:sz w:val="28"/>
                <w:szCs w:val="28"/>
                <w:shd w:fill="FFFFFF" w:val="clear"/>
              </w:rPr>
              <w:t>сцепленно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лельные гены, отвечающие за развитие одного признака, расположены в строго определённых местах – локусах гомологичных хромос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цепленные гены располагаются в хромосоме в </w:t>
            </w:r>
            <w:r>
              <w:rPr>
                <w:b/>
                <w:sz w:val="28"/>
                <w:szCs w:val="28"/>
                <w:shd w:fill="FFFFFF" w:val="clear"/>
              </w:rPr>
              <w:t>линейном порядке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Число групп сцепления у организмов равно числу пар хромосом, или г</w:t>
            </w:r>
            <w:r>
              <w:rPr>
                <w:b/>
                <w:sz w:val="28"/>
                <w:szCs w:val="28"/>
                <w:shd w:fill="FFFFFF" w:val="clear"/>
              </w:rPr>
              <w:t>аплоидному</w:t>
            </w:r>
            <w:r>
              <w:rPr>
                <w:sz w:val="28"/>
                <w:szCs w:val="28"/>
                <w:shd w:fill="FFFFFF" w:val="clear"/>
              </w:rPr>
              <w:t xml:space="preserve"> набору хромосом. Так, у человека 23 пары хромосом, следовательно, и 23 группы сцепления. У гороха 7 пар хромосом и 7 групп сцеп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ым объектом исследования Томаса Моргана и его команды была мушка дрозофила, диплоидный набор которой состоит из 8 хромосом.</w:t>
            </w:r>
          </w:p>
          <w:p>
            <w:pPr>
              <w:pStyle w:val="Normal"/>
              <w:shd w:fill="FBFCFC" w:val="clear"/>
              <w:ind w:firstLine="567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 анализе наследования сцепленных генов было обнаружено, что иногда сцепление может нарушаться в результате кроссинговера, происходящего во время мейоза при образовании половых клеток. </w:t>
            </w:r>
          </w:p>
          <w:p>
            <w:pPr>
              <w:pStyle w:val="Normal"/>
              <w:shd w:fill="FBFCFC" w:val="clear"/>
              <w:ind w:firstLine="567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сли место разрыва хромосом во время обмена участками расположено между генами А(а) и В(b), то появятся гаметы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Ab</w:t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аВ</w:t>
            </w:r>
            <w:r>
              <w:rPr>
                <w:sz w:val="28"/>
                <w:szCs w:val="28"/>
                <w:shd w:fill="FFFFFF" w:val="clear"/>
              </w:rPr>
              <w:t>, а в потомстве образуются четыре группы фенотипов, как при несцепленном наследовании генов. Отличие заключается в том, что численное соотношение фенотипов не будет соответствовать соотношению 1:1:1:1, как при дигибридном анализирующем скрещивании. </w:t>
            </w:r>
          </w:p>
          <w:p>
            <w:pPr>
              <w:pStyle w:val="Normal"/>
              <w:shd w:fill="FBFCFC" w:val="clear"/>
              <w:ind w:firstLine="567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м дальше друг от друга находятся гены в хромосоме, тем выше вероятность перекрёста между ними, тем больше процент гамет с перекомбинированными генами, а, следовательно, и больше процент особей, отличных от родителей. Такое явление называют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неполным сцеплением генов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цепление генов, расположенных в одной хромосоме не бывает абсолютным. Происходящий с разной частотой кроссинговер постоянно осуществляет </w:t>
            </w:r>
            <w:r>
              <w:rPr>
                <w:b/>
                <w:sz w:val="28"/>
                <w:szCs w:val="28"/>
              </w:rPr>
              <w:t xml:space="preserve">рекомбинацию </w:t>
            </w:r>
            <w:r>
              <w:rPr>
                <w:sz w:val="28"/>
                <w:szCs w:val="28"/>
              </w:rPr>
              <w:t>генов. На основании этого Томас Морган и его сотрудники построили карты хромосом, на которых в линейном порядке нанесены входящие в их состав гены. Аналогичные генетические карты построены для разных биологических объектов: дрозофилы, мыши, томата, кукуруз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настоящее время генетики используют для создания генетических карт современные методики, которые позволяют сравнивать строение генома у разных видов. Эти знания используются не только в генетике, но и в селекции, медицине, эволюционном учен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3:00Z</dcterms:created>
  <dc:creator>Admin</dc:creator>
  <dc:description/>
  <cp:keywords/>
  <dc:language>en-US</dc:language>
  <cp:lastModifiedBy>RePack by Diakov</cp:lastModifiedBy>
  <dcterms:modified xsi:type="dcterms:W3CDTF">2015-01-30T08:43:00Z</dcterms:modified>
  <cp:revision>2</cp:revision>
  <dc:subject/>
  <dc:title>№1 Урок «История развития биологии»</dc:title>
</cp:coreProperties>
</file>