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 Изменчиво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Одним из важных свойств живых организмов, позволяющих им приспосабливаться к условиям среды, приобретая индивидуальные особенности, является </w:t>
            </w:r>
            <w:r>
              <w:rPr>
                <w:b/>
                <w:sz w:val="28"/>
                <w:szCs w:val="28"/>
              </w:rPr>
              <w:t>изменчивость</w:t>
            </w:r>
            <w:r>
              <w:rPr>
                <w:sz w:val="28"/>
                <w:szCs w:val="28"/>
              </w:rPr>
              <w:t xml:space="preserve">. </w:t>
              <w:br/>
              <w:t xml:space="preserve">Существует два вида изменчивости: </w:t>
            </w:r>
            <w:r>
              <w:rPr>
                <w:b/>
                <w:sz w:val="28"/>
                <w:szCs w:val="28"/>
              </w:rPr>
              <w:t>фенотипическая</w:t>
            </w:r>
            <w:r>
              <w:rPr>
                <w:sz w:val="28"/>
                <w:szCs w:val="28"/>
              </w:rPr>
              <w:t xml:space="preserve">, или </w:t>
            </w:r>
            <w:r>
              <w:rPr>
                <w:b/>
                <w:sz w:val="28"/>
                <w:szCs w:val="28"/>
              </w:rPr>
              <w:t>модификационная,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генотипическая</w:t>
            </w:r>
            <w:r>
              <w:rPr>
                <w:sz w:val="28"/>
                <w:szCs w:val="28"/>
              </w:rPr>
              <w:t xml:space="preserve">, или </w:t>
            </w:r>
            <w:r>
              <w:rPr>
                <w:b/>
                <w:sz w:val="28"/>
                <w:szCs w:val="28"/>
              </w:rPr>
              <w:t>наследственная</w:t>
            </w:r>
            <w:r>
              <w:rPr>
                <w:sz w:val="28"/>
                <w:szCs w:val="28"/>
              </w:rPr>
              <w:t xml:space="preserve">. </w:t>
              <w:br/>
            </w:r>
            <w:r>
              <w:rPr>
                <w:b/>
                <w:sz w:val="28"/>
                <w:szCs w:val="28"/>
              </w:rPr>
              <w:t>Фенотипическая изменчивость</w:t>
            </w:r>
            <w:r>
              <w:rPr>
                <w:sz w:val="28"/>
                <w:szCs w:val="28"/>
              </w:rPr>
              <w:t xml:space="preserve"> – это </w:t>
            </w:r>
            <w:r>
              <w:rPr>
                <w:b/>
                <w:sz w:val="28"/>
                <w:szCs w:val="28"/>
              </w:rPr>
              <w:t>ненаследуемые</w:t>
            </w:r>
            <w:r>
              <w:rPr>
                <w:sz w:val="28"/>
                <w:szCs w:val="28"/>
              </w:rPr>
              <w:t xml:space="preserve"> изменения организмов под действием факторов окружающей среды. </w:t>
              <w:br/>
              <w:t>Модификационная изменчивость признака может быть различной, но она всегда контролируется генотипом организма. Чаще всего этот вид изменчивости затрагивает количественные признаки: рост, вес, плодовитость и т.д. Если разделить корень одуванчика и высадить на участках с различными условиями – освещённость, влажность, химический состав почвы и др., то выросшие растения будут сильно отличаться друг от друга, не смотря на то, что генетически они идентич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Ярким примером модификационной изменчивости является развитие трёх видов листьев у растения стрелолиста, которое укореняется на дне водоёма. Листья, полностью покрытые водой, отличаются от листьев, лежащих на поверхности воды и от листьев, возвышающихся над поверхностью.</w:t>
              <w:br/>
              <w:t xml:space="preserve">Границы фенотипической изменчивости, контролируются генотипом организма, называются </w:t>
            </w:r>
            <w:r>
              <w:rPr>
                <w:b/>
                <w:sz w:val="28"/>
                <w:szCs w:val="28"/>
              </w:rPr>
              <w:t>нормой реакции</w:t>
            </w:r>
            <w:r>
              <w:rPr>
                <w:sz w:val="28"/>
                <w:szCs w:val="28"/>
              </w:rPr>
              <w:t>. Широкая норма реакции увеличивает шансы организмов на выживание. Модификационная изменчивость направлена. Её интенсивность можно регулировать.</w:t>
              <w:br/>
              <w:t>Статистические закономерности модификационной изменчивости можно выразить вариационным рядом изменчивости признака и вариационной кривой. </w:t>
              <w:br/>
            </w:r>
            <w:r>
              <w:rPr>
                <w:b/>
                <w:sz w:val="28"/>
                <w:szCs w:val="28"/>
              </w:rPr>
              <w:t>Вариационный ряд</w:t>
            </w:r>
            <w:r>
              <w:rPr>
                <w:sz w:val="28"/>
                <w:szCs w:val="28"/>
              </w:rPr>
              <w:t xml:space="preserve"> представляет ряд значений признака, расположенных в порядке убывания или возрастания. Например, если собрать листья с одного и того же дерева и расположить их по мере увеличения длины листовой пластинки, то получается вариационный ряд изменчивости этого признака. </w:t>
              <w:br/>
              <w:t xml:space="preserve">Вариационная кривая – это графическое изображение зависимости между минимальным и максимальным значением изменчивости признака и частотой встречаемости отдельных вариантов данного признака. </w:t>
              <w:br/>
              <w:t xml:space="preserve">Выделяют следующие виды фенотипической изменчивости: </w:t>
            </w:r>
            <w:r>
              <w:rPr>
                <w:b/>
                <w:sz w:val="28"/>
                <w:szCs w:val="28"/>
              </w:rPr>
              <w:t>модифик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морфоз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фенокопии</w:t>
            </w:r>
            <w:r>
              <w:rPr>
                <w:sz w:val="28"/>
                <w:szCs w:val="28"/>
              </w:rPr>
              <w:t>. </w:t>
              <w:br/>
            </w:r>
            <w:r>
              <w:rPr>
                <w:b/>
                <w:sz w:val="28"/>
                <w:szCs w:val="28"/>
              </w:rPr>
              <w:t>Модификации</w:t>
            </w:r>
            <w:r>
              <w:rPr>
                <w:sz w:val="28"/>
                <w:szCs w:val="28"/>
              </w:rPr>
              <w:t xml:space="preserve"> – это временные ненаследственные, чаще всего обратимые изменения генотипа, которые возникают под действием фактора среды и носят приспособительный характер, например, увеличение количества эритроцитов в крови при недостатке кислорода. 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краска рыб может меняться в зависимости от водоёма, например, в торфяных озёрах она приобретает более тёмную окраску.</w:t>
              <w:br/>
            </w:r>
            <w:r>
              <w:rPr>
                <w:b/>
                <w:sz w:val="28"/>
                <w:szCs w:val="28"/>
              </w:rPr>
              <w:t>Морфозы</w:t>
            </w:r>
            <w:r>
              <w:rPr>
                <w:sz w:val="28"/>
                <w:szCs w:val="28"/>
              </w:rPr>
              <w:t xml:space="preserve"> – это ненаследственные изменения фенотипа, возникающие под действием экстремальных факторов среды, не носят адаптивный характер и необратимы, например, шрамы, ожоги. </w:t>
              <w:br/>
            </w:r>
            <w:r>
              <w:rPr>
                <w:b/>
                <w:sz w:val="28"/>
                <w:szCs w:val="28"/>
              </w:rPr>
              <w:t>Фенокопии</w:t>
            </w:r>
            <w:r>
              <w:rPr>
                <w:sz w:val="28"/>
                <w:szCs w:val="28"/>
              </w:rPr>
              <w:t xml:space="preserve"> – это ненаследственное изменение генотипа, похожее на наследственное заболевание, например, увеличение щитовидной железы у жителей районов с йододефицитом в воде и земле.</w:t>
              <w:br/>
            </w:r>
            <w:r>
              <w:rPr>
                <w:b/>
                <w:sz w:val="28"/>
                <w:szCs w:val="28"/>
              </w:rPr>
              <w:t>Генотипическая изменчивость</w:t>
            </w:r>
            <w:r>
              <w:rPr>
                <w:sz w:val="28"/>
                <w:szCs w:val="28"/>
              </w:rPr>
              <w:t xml:space="preserve"> характеризуется изменением наследственного материала и, как правило, эти изменения наследуются. Этот вид изменчивости является причиной многообразия живых организмов на Земле. </w:t>
            </w:r>
            <w:r>
              <w:rPr>
                <w:sz w:val="28"/>
                <w:szCs w:val="28"/>
                <w:shd w:fill="FFFFFF" w:val="clear"/>
              </w:rPr>
              <w:t xml:space="preserve"> В каждой достаточно длительно существующей группе организмов возникают различные мутации, которые случайным образом комбинируются с разными уже имеющимися в группе наследственными свойствами.</w:t>
            </w:r>
            <w:r>
              <w:rPr>
                <w:sz w:val="28"/>
                <w:szCs w:val="28"/>
              </w:rPr>
              <w:br/>
              <w:t xml:space="preserve">Выделяют два вида генотипической изменчивости: </w:t>
            </w:r>
            <w:r>
              <w:rPr>
                <w:b/>
                <w:sz w:val="28"/>
                <w:szCs w:val="28"/>
              </w:rPr>
              <w:t>комбинативная и мутационная</w:t>
            </w:r>
            <w:r>
              <w:rPr>
                <w:sz w:val="28"/>
                <w:szCs w:val="28"/>
              </w:rPr>
              <w:t>. </w:t>
              <w:br/>
            </w:r>
            <w:r>
              <w:rPr>
                <w:b/>
                <w:sz w:val="28"/>
                <w:szCs w:val="28"/>
              </w:rPr>
              <w:t>Комбинативная изменчивость</w:t>
            </w:r>
            <w:r>
              <w:rPr>
                <w:sz w:val="28"/>
                <w:szCs w:val="28"/>
              </w:rPr>
              <w:t xml:space="preserve"> основана на перекомбинации генов родителей во время мейоза и оплодотворения. В результате слияния родительских гамет возникают новые комбинации генов, но сами гены и хромосомы остаются неизменными. Таким образом, каждый новый организм, полученный в результате полового размножения, обладает уникальным набором гено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ми комбинативной изменчивости являются независимое расхождение хромосом во время мейоза; случайная встреча гамет, а значит и случайное объединение хромосом в пары в момент образования зиготы; рекомбинация генов во время кроссинговера.  </w:t>
              <w:br/>
              <w:t xml:space="preserve">В основе </w:t>
            </w:r>
            <w:r>
              <w:rPr>
                <w:b/>
                <w:sz w:val="28"/>
                <w:szCs w:val="28"/>
              </w:rPr>
              <w:t>мутационной изменчивости</w:t>
            </w:r>
            <w:r>
              <w:rPr>
                <w:sz w:val="28"/>
                <w:szCs w:val="28"/>
              </w:rPr>
              <w:t xml:space="preserve"> лежит изменение структуры гена, хромосомы или изменения количества хромосом в геноме организма. </w:t>
              <w:br/>
            </w:r>
            <w:r>
              <w:rPr>
                <w:b/>
                <w:sz w:val="28"/>
                <w:szCs w:val="28"/>
              </w:rPr>
              <w:t>Мутации</w:t>
            </w:r>
            <w:r>
              <w:rPr>
                <w:sz w:val="28"/>
                <w:szCs w:val="28"/>
              </w:rPr>
              <w:t xml:space="preserve"> – это</w:t>
            </w:r>
            <w:r>
              <w:rPr>
                <w:sz w:val="28"/>
                <w:szCs w:val="28"/>
                <w:shd w:fill="FFFFFF" w:val="clear"/>
              </w:rPr>
              <w:t xml:space="preserve"> естественные (спонтанные) или вызываемые искусственно (индуцированные) стойкие изменени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 генетического материала, возникающие под действием факторов внешней или внутренней среды.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 «</w:t>
            </w:r>
            <w:r>
              <w:rPr>
                <w:b/>
                <w:sz w:val="28"/>
                <w:szCs w:val="28"/>
              </w:rPr>
              <w:t>мутация</w:t>
            </w:r>
            <w:r>
              <w:rPr>
                <w:sz w:val="28"/>
                <w:szCs w:val="28"/>
              </w:rPr>
              <w:t>» был введён в генетику голландским ботаником и генетиком</w:t>
            </w:r>
            <w:r>
              <w:rPr>
                <w:b/>
                <w:sz w:val="28"/>
                <w:szCs w:val="28"/>
              </w:rPr>
              <w:t xml:space="preserve"> Гуго де Фризом</w:t>
            </w:r>
            <w:r>
              <w:rPr>
                <w:sz w:val="28"/>
                <w:szCs w:val="28"/>
              </w:rPr>
              <w:t xml:space="preserve">, создателем </w:t>
            </w:r>
            <w:r>
              <w:rPr>
                <w:b/>
                <w:sz w:val="28"/>
                <w:szCs w:val="28"/>
              </w:rPr>
              <w:t>мутационной теории</w:t>
            </w:r>
            <w:r>
              <w:rPr>
                <w:sz w:val="28"/>
                <w:szCs w:val="28"/>
              </w:rPr>
              <w:t xml:space="preserve">, опубликованной в 1901 году. Гуго де Фриз </w:t>
            </w:r>
            <w:r>
              <w:rPr>
                <w:color w:val="252525"/>
                <w:sz w:val="28"/>
                <w:szCs w:val="28"/>
              </w:rPr>
              <w:t>утверждал, что</w:t>
            </w:r>
            <w:r>
              <w:rPr>
                <w:rStyle w:val="Appleconvertedspace"/>
                <w:color w:val="252525"/>
                <w:sz w:val="28"/>
                <w:szCs w:val="28"/>
              </w:rPr>
              <w:t xml:space="preserve"> биологический </w:t>
            </w:r>
            <w:r>
              <w:rPr>
                <w:color w:val="252525"/>
                <w:sz w:val="28"/>
                <w:szCs w:val="28"/>
              </w:rPr>
              <w:t>вид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может разделяться на различные виды. Это явление он назвал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 xml:space="preserve">мутациями. Де Фриз пришёл к убеждению, что новые виды возникают путем внезапного появления резких изменений, которые превращают один вид в другой. </w:t>
            </w:r>
            <w:r>
              <w:rPr>
                <w:sz w:val="28"/>
                <w:szCs w:val="28"/>
              </w:rPr>
              <w:t xml:space="preserve">Процесс возникновения мутаций получил название </w:t>
            </w:r>
            <w:r>
              <w:rPr>
                <w:b/>
                <w:sz w:val="28"/>
                <w:szCs w:val="28"/>
              </w:rPr>
              <w:t>мутагенеза</w:t>
            </w:r>
            <w:r>
              <w:rPr>
                <w:sz w:val="28"/>
                <w:szCs w:val="28"/>
              </w:rPr>
              <w:t>.</w:t>
              <w:br/>
              <w:t>Мутационная изменчивость является одним из главных движущих факторов эволюционного процесса. В результате мутаций у организмов могут возникать полезные признаки, которые под действием естественного отбора дадут начало новым биологическим вида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 изменчивость является основой всего многообразия индивидуальных различий организм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виды наследственных изменений служат материалом для эволюционного процесса. В онтогенезе организма проявление наследственных признаков и свойств всегда определяется не только ответственными за данные признаки и свойства генами, но и их взаимодействием с другими генами, составляющими генотип особи, а также условиями внешней среды, в которой развивается организ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абильности биологического вида важна точность при передаче генетической информации в ряду поколений, однако чрезмерная консервация генетической информации, заключенной в отдельных генах, может быть вредной для организма в меняющихся условиях сред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вшиеся в ходе эволюции соотношения между точностью копирования генетической информации и частотой ошибок, возникающих при воспроизведении генетической информации отдельных генов, четко сбалансированы между собо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уке существуют и другие классификации изменчивости. Английский натуралист, создатель эволюционной теории </w:t>
            </w:r>
            <w:r>
              <w:rPr>
                <w:b/>
                <w:sz w:val="28"/>
                <w:szCs w:val="28"/>
              </w:rPr>
              <w:t>Чарлз Дарвин</w:t>
            </w:r>
            <w:r>
              <w:rPr>
                <w:sz w:val="28"/>
                <w:szCs w:val="28"/>
              </w:rPr>
              <w:t xml:space="preserve"> выделял </w:t>
            </w:r>
            <w:r>
              <w:rPr>
                <w:b/>
                <w:sz w:val="28"/>
                <w:szCs w:val="28"/>
              </w:rPr>
              <w:t>определённую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еопределённую</w:t>
            </w:r>
            <w:r>
              <w:rPr>
                <w:sz w:val="28"/>
                <w:szCs w:val="28"/>
              </w:rPr>
              <w:t xml:space="preserve"> изменчивость. По современной классификации неопределённая изменчивость соответствует генотипической изменчивости, а определённая — модификационной. Подразделение изменчивости на наследственную и ненаследственную является искусственным, т.к. вариации в пределах любого типа изменчивости в той или иной мере определяются генотипо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является одним из важнейших факторов эволюции, обеспечивающим приспособленность популяций и видов к изменяющимся условиям окружающей среды. Генотипическая изменчивость лежит в основе практической селекции при выведении новых пород животных, сортов растений и штаммов микроорганизмов, модификационная изменчивость играет ключевую роль при подборе условий существования организмов, в которых реализуется один из пределов нормы реакции для особей данного генотипа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9:00Z</dcterms:created>
  <dc:creator>Admin</dc:creator>
  <dc:description/>
  <cp:keywords/>
  <dc:language>en-US</dc:language>
  <cp:lastModifiedBy>RePack by Diakov</cp:lastModifiedBy>
  <dcterms:modified xsi:type="dcterms:W3CDTF">2015-01-30T08:49:00Z</dcterms:modified>
  <cp:revision>2</cp:revision>
  <dc:subject/>
  <dc:title>№1 Урок «История развития биологии»</dc:title>
</cp:coreProperties>
</file>