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Лекция 4   23.03.2020г.</w:t>
      </w:r>
    </w:p>
    <w:p>
      <w:pPr>
        <w:pStyle w:val="Style15"/>
        <w:rPr>
          <w:b/>
          <w:b/>
          <w:bCs/>
        </w:rPr>
      </w:pPr>
      <w:r>
        <w:rPr>
          <w:b/>
          <w:bCs/>
        </w:rPr>
        <w:t>Микробиология основных пищевых продуктов</w:t>
      </w:r>
    </w:p>
    <w:p>
      <w:pPr>
        <w:pStyle w:val="Style15"/>
        <w:rPr/>
      </w:pPr>
      <w:r>
        <w:rPr/>
        <w:br/>
      </w:r>
      <w:r>
        <w:rPr>
          <w:b/>
          <w:bCs/>
        </w:rPr>
        <w:t xml:space="preserve">Микробиология мяса </w:t>
      </w:r>
      <w:r>
        <w:rPr/>
        <w:t xml:space="preserve">и </w:t>
      </w:r>
      <w:r>
        <w:rPr>
          <w:b/>
          <w:bCs/>
        </w:rPr>
        <w:t>мясопродуктов</w:t>
      </w:r>
      <w:r>
        <w:rPr/>
        <w:br/>
        <w:t>Мышцы, кровь здорового скота микробов не содержат. Мясо загрязняется микробами при обработке его на мясокомбинатах. В процессе убоя скота, первичной обработки туш микробы со шкуры животных, из кишечника, с орудия убоя и обработки попадают на поверхность, а через лимфатические, кровеносные сосуды, вдоль сухожилий и костей проникают внутрь мясных туш. Обсеменение туш увеличивается при транспортировке их. Проникновение микробов внутрь мяса и их развитие происходит медленнее, чем ниже температура туш, чем они упитаннее, чем больше жира и наличие корочки подсыхания на поверхности туш. Развитию микробов способствуют повышенная температура и влажность окружающего воздуха.</w:t>
        <w:br/>
        <w:t>На 1 см2 поверхности мяса обнаруживают до нескольких сотен тысяч микробов, в основном такие как: гнилостная палочка, сальмонеллы, кишечная палочка, различные сарцины, плесневые грибы. Все они вызывают порчу мяса с изменением цвета (синюшный, зеленоватый, ярко-красные пятна), появлением ослизнения, липкой поверхности, гнилостного запаха. Такое мясо меняет свой товарный вид и кулинарному использованию не подлежит.</w:t>
        <w:br/>
        <w:t>Для сохранения качества мясных туш, кусков мяса следует строго соблюдать условия и сроки хранения его.</w:t>
        <w:br/>
        <w:t>Мясной фарш имеет микрофлору намного обильнее, чем куски мяса, т. к. увеличивается поверхность соприкосновения фарша с воздухом, мясорубкой, происходит разрушение ткани, частичное вытекание сока мяса, что создает благоприятные условия для размножения и развития микробов. Поэтому хранить фарш следует непродолжительно и при низкой температуре.</w:t>
        <w:br/>
        <w:t>Мясо птицы представляет большую санитарную опасность, чем мясо животных, т. к. птица часто поступает полупотрошеной: с головой, ножками, внутренними органами, в которых обнаруживают много микроорганизмов. Кроме того, птица, особенно водоплавающая (гуси, утки), в кишечнике имеет много сальмонелл, которые при обработке (удалении кишечника) и предубойном голодании птицы обсеменяют всю тушку.</w:t>
        <w:br/>
        <w:t>На предприятиях общественного питания для обработки домашней птицы организуют специальные рабочие места.</w:t>
        <w:br/>
        <w:t>Мясные субпродукты сильно загрязнены микроорганизмами, такой же природы как и у мяса, в результате попадания их из внешней среды на наружные органы при жизни животных (ноги, хвосты, головы, уши) и повышенного содержания влаги (печень, почки, мозги). Поэтому субпродукты в общественное питание посту</w:t>
        <w:softHyphen/>
        <w:t>пают всегда замороженными и обрабатывают их в мясном цехе на отдельных рабочих местах.</w:t>
        <w:br/>
        <w:br/>
        <w:t>Колбасные изделия обсеменены микробами как внутри так и снаружи. Внутрь батонов микробы попадают с колбасным фаршем, который обсеменяется в процессе его приготовления. В процессе тепловой обработки колбас (варка паром, копчение горячим дымом) большинство этих микробов погибает. Жизнеспособными остаются споры бацилл, среди которых особенно опасны споры ботулинуса. При дальнейшем хранении колбас следует создавать условия, не допускающие прорастания спор и развития вегетативных форм микробов.</w:t>
        <w:br/>
        <w:t>На поверхности батонов колбас микробов больше, чем внутри, т. к. они обсеменяют продукт после тепловой обработки. Эти микроорганизмы более активны и разнообразны по составу (гнилостная и кишечная палочки, плесневые грибы и др.). Они в основном портят качество колбас, вызывая гниение, плесневение их.</w:t>
        <w:br/>
        <w:t>Наименее стойки при хранении группа вареных колбас, зельцы, студни, особенно приготовленные из низших сортов мяса или из сильно обсемененного микробами сырья (обрезь, субпродукты). Кроме того, эти изделия имеют повышенную влажность.</w:t>
        <w:br/>
        <w:t>Полукопченые, варенокопченые, копченые колбасы более стойки в хранении в связи с меньшей обсемененностью микробами высококачественного сырья, меньшей влажностью, большим содержанием соли и обработкой веществами дыма при копчении.</w:t>
        <w:br/>
        <w:br/>
        <w:t xml:space="preserve">Микробиология </w:t>
      </w:r>
      <w:r>
        <w:rPr>
          <w:b/>
          <w:bCs/>
        </w:rPr>
        <w:t>рыбы и рыбных продуктов.</w:t>
      </w:r>
      <w:r>
        <w:rPr/>
        <w:br/>
        <w:t>Рыба является скоропортящимся продуктом, т. к. она сильно обсе</w:t>
        <w:softHyphen/>
        <w:t>менена микробами снаружи, внутри кишечника и в жабрах головы. После улова все эти микробы проникают внутрь ткани рыбы, вызывая ее порчу. Значительное обсеменение микробами ткани рыбы происходит от больных экземпляров рыб при их разделке, переработке и хранении.</w:t>
        <w:br/>
        <w:t>В рыбе обнаруживают микрококки, сарцины, гнилостные палочки. Особенно опасна палочка ботулинуса, вызывающая тяжелое отравление — ботулизм. Для предупреждения этого отравления выловленную крупную рыбу (осетровые) немедленно потрошат и замораживают, предотвратив этим выделение опасного для жизни человека токсина (яда) ботулинуса.</w:t>
        <w:br/>
        <w:t>При неправильном хранении охлажденной рыбы протеолитические ферменты микробов расщепляют ее белки с выделением дурно пахнущих веществ (аммиак, сероводород, индол и др.)» свидетельствующих о порче продукта.</w:t>
        <w:br/>
        <w:t>Свежезамороженная рыба хранится дольше, т. к. микробиологические процессы приостанавливаются или идут замедленнее, вызывая иногда развитие на поверхности рыб плесневых грибов в виде одиночных точечных колоний.</w:t>
        <w:br/>
        <w:t>О свежести рыбы судят по запаху, цвету жабр и консистенции ткани.</w:t>
        <w:br/>
        <w:t>Соленая, вяленая, копченая рыба более стойка при хранении, т. к. процесс производства ее (соль, обезвоживание, вещества дыма) создает неблагоприятные условия для развития микробов.</w:t>
        <w:br/>
        <w:br/>
        <w:t>Нерыбные продукты моря (ракообразные, двустворчатые моллюски, головоногие) обсеменены микробами морской воды, ила, из кишечника самих животных, что делает их скоропортящимися, легко поддающимися гниению под действием гнилостных микробов. Известны случаи возникновения пищевых инфекций (брюшного тифа) и пищевых отравлений при употреблении людьми мяса сырых моллюсков (устриц).</w:t>
      </w:r>
    </w:p>
    <w:p>
      <w:pPr>
        <w:pStyle w:val="Style15"/>
        <w:rPr/>
      </w:pPr>
      <w:r>
        <w:rPr/>
        <w:br/>
      </w:r>
      <w:r>
        <w:rPr>
          <w:b/>
          <w:bCs/>
        </w:rPr>
        <w:t xml:space="preserve">Микробиология стерилизованных баночных консервов. </w:t>
      </w:r>
      <w:r>
        <w:rPr/>
        <w:t>Герметично закрытые консервы из овощей, плодов, мяса, рыбы, подвергнутые, стерилизации с соблюдением установленного режима (время, темпе</w:t>
        <w:softHyphen/>
        <w:t>ратуры), микробов не содержат и стойки при хранении.</w:t>
        <w:br/>
        <w:t>Однако известно, что баночные консервы могут вызывать микробные отравления и порчу продукта в них. Это вызвано тем, что в консервах обнаруживают споровые бактерии, с более высокой устойчивостью к режиму стерилизации: споры картофельной палочки, масляно-кислых бактерий и споры ботулинуса. Сохранив жизнеспособность, эти микроорганизмы в результате развития выделяют углекислый газ, водород, сероводород, которые вспучивают консервную банку. Такое явление называют — биологический бомбаж. Бом-бажные банки могут быть ядовиты из-за содержания токсина, выделенного палочкой ботулинуса, и подлежат уничтожению.</w:t>
        <w:br/>
        <w:t>При сильном обсеменении сырья, при нарушении режима стерилизации в консервах могут быть обнаружены бесспоровые микробы: кокки, кишечная палочка, молочно-кислые бактерии, дрожжи, стрептококки, которые также могут вызывать бомбаж консервов.</w:t>
        <w:br/>
        <w:t>Некоторые споровые анаэробные микробы, сохранившие жизнь после недостаточной стерилизации могут портить содержимое консервов без образования газов, следовательно, без внешних изменений банки. Такая порча консервов обнаруживается при вскрытии банки и называется плоским скисанием. Это наблюдается чаще всего</w:t>
        <w:br/>
        <w:t>у консервов со слабокислым содержимом: зеленый горошек, мясные и колбасные консервы, консервы детского питания.</w:t>
        <w:br/>
        <w:t>Только высококачественное сырье, выполнение санитарных правил обработки его, соблюдение режима стерилизации и хранения предупреждает порчу баночных консервов и пищевые отравления ими.</w:t>
      </w:r>
    </w:p>
    <w:p>
      <w:pPr>
        <w:pStyle w:val="Style15"/>
        <w:spacing w:before="280" w:after="240"/>
        <w:rPr/>
      </w:pPr>
      <w:r>
        <w:rPr/>
        <w:br/>
      </w:r>
      <w:r>
        <w:rPr>
          <w:b/>
          <w:bCs/>
        </w:rPr>
        <w:t xml:space="preserve"> 30.03.2020г. </w:t>
      </w:r>
    </w:p>
    <w:p>
      <w:pPr>
        <w:pStyle w:val="Style15"/>
        <w:spacing w:before="280" w:after="240"/>
        <w:rPr/>
      </w:pPr>
      <w:r>
        <w:rPr>
          <w:b/>
          <w:bCs/>
        </w:rPr>
        <w:t>Микробиология молока и молочных продуктов. 2</w:t>
      </w:r>
      <w:r>
        <w:rPr/>
        <w:br/>
        <w:t>Молоко является прекрасной средой для развития микроорганизмов, которые попадают в него с вымени и шерсти животных, с рук доярок, подстилки скотного двора, инвентаря и т. д.</w:t>
        <w:br/>
        <w:t>В 1 мл молока обнаруживают несколько сотен тысяч микробов. При охлаждении молока до +3°С количество микробов уменьшается под действием бактерицидных веществ свежевыдоенного молока в течение 2—40 часов. Затем наступает быстрое развитие всех микробов с преобладанием развития молочно-кислых бактерий. В молоке накапливается молочная кислота и антибиотики выделяемые этими микробами, что приводит к уничтожению всех микроорганизмов, в том числе, к постепенной гибели и самих молочно-кислых бактерий. Молоко прокисает, создаются благоприятные условия для развития плесневых грибов, а затем и гнилостных микробов. Происходит гнилостная порча молока.</w:t>
        <w:br/>
        <w:t>В пастеризованном молоке (нагретого до 63—90° С) почти все молочно-кислые бактерии и бактерицидные вещества погибают, но споровые формы микробов сохраняются. Дополнительное обсеменение молока гнилостными или болезнетворными микробами приводит к порче молока и делает его опасным для здоровья. Поэтому пастеризованное молоко требует определенного режима хранения (+4°Сдо36ч).</w:t>
        <w:br/>
        <w:t>Стерилизованное молоко (нагретое до 140° С несколько секунд), приготовленное из свежего качественного молока, микробов не содержит и поэтому в герметичной упаковке сохраняется до 4-х месяцев.</w:t>
        <w:br/>
        <w:t>В молоко могут попадать болезнетворные микробы — возбудители дизентерии, брюшного тифа, бруцеллеза, туберкулеза. Поэтому в общественном питании молоко обязательно кипятят.</w:t>
        <w:br/>
        <w:t>Сухое молоко— неблагоприятная среда для развития микробов, хотя в нем сохраняются все споры бацилл, термостойкие неспоровые виды микрококков, стрептококков, некоторые молочно-кислые бактерии, плесневые грибы. Эти микробы могут вызвать при сильном увлажнении молока плесневение, прокисание его.</w:t>
        <w:br/>
        <w:t>Обнаружение в сухом молоке кишечной палочки, патогенных стрептококков свидетельствует об использовании низкокачественного сырья, несоблюдение температуры сушки молока, расфасовки, упаковки его.</w:t>
        <w:br/>
        <w:t>Сгущенное молоко хорошо сохраняется, т. к. большая концентрация сахара или стерилизация убивает большинство микробов. Жизнеспособность сохраняют только некоторые споровые бактерии. Сильно обсемененное сырье, из которого изготовлено сгущенное молоко, может привести к забраживанию или гниению его.</w:t>
        <w:br/>
        <w:t>Кисло-молочные продукты содержат в себе микроорганизмы, входящие в состав заводской закваски: чистые культуры молочно-кислого стрептококка,, болгарской и ацидофильной палочек, дрожжей — для кефира и кумыса. Кроме того, микрофлора кисло-молочных продуктов зависит от микробов молока и санитарного состояния оборудования.</w:t>
        <w:br/>
        <w:t>Сыры содержат микроорганизмы закваски и процесса созревания, под действием которых протекает молочно-кислое и пропионово-кислое брожение внутри сыров. В зависимости от температуры, влажности, солености, плотности головок сыра, количества остаточного сахара идет тот или иной процесс, от чего зависят специфические потребительские достоинства сыров. К концу созревания молочно-кислое брожение снижается, а пропионово-кислое увеличивается, вызывая гидролиз белков, накопление различных кислот, образование глазков, появление вкуса, аромата, консистенции сыров.</w:t>
        <w:br/>
        <w:t>У мягких слизистых сыров процесс созревания идет от поверхности, где находятся различные бактерии, плесневые грибы, а затем проникает внутрь сырной массы.</w:t>
        <w:br/>
        <w:t>Порчу сыров в виде неправильного рисунка, вспучивания, растрескивания головки, несвойственного вкуса и запаха вызывают масляно-кислые бактерии, а плесневение сыров вызывают плесневые грибы.</w:t>
        <w:br/>
        <w:br/>
      </w:r>
      <w:r>
        <w:rPr>
          <w:b/>
          <w:bCs/>
        </w:rPr>
        <w:t>Микробиология пищевых жиров.</w:t>
      </w:r>
      <w:r>
        <w:rPr/>
        <w:br/>
        <w:t>Сливочное масло, содержащее много воды, белков, углеводов, обсеменено сотнями тысяч гнилостных, молочнокислых, жирорасщепляющих и протеолетических бактерий, а в кисло-сливочном масле, кроме того, содержатся и ароматообразующие кокки. Жирорасщепляющие бактерии могут вызывать прогоркание жиров, придавая маслу горький вкус. Поэтому сливочное масло хранится не долго (до 10 суток) при температуре + 4°С.</w:t>
        <w:br/>
        <w:t>Жиры топленые животные и растительные масла, содержащие мало влаги (до 0,3 %), стойки к воздействию микробов, а следовательно хорошо хранятся.</w:t>
        <w:br/>
        <w:br/>
      </w:r>
      <w:r>
        <w:rPr>
          <w:b/>
          <w:bCs/>
        </w:rPr>
        <w:t>Микробиология яиц и яичных продуктов.</w:t>
      </w:r>
      <w:r>
        <w:rPr/>
        <w:br/>
        <w:t>Яйцо обсеменяется микроорганизмами во время снесения. Внутреннее содержимое яйца здоровой птицы долго остается без микробов, благодаря естественному иммунному веществу яйца — лизоциму, высохшей пленки на поверхности яйца и подскорлупной оболочки, препятствующих проникновению микробов внутрь. В процессе хранения защитные силы яйца слабеют, надскорлупная и под-скорлупная оболочки разрушаются. Микробы (кишечная палочка, протей, стафилококки, плесневые грибы) через поры проникают в яйцо, подвергая его порче: гниению белка с выделением неприятного запаха (аммиак, сероводород), плесневению с появлением черных пятен под скорлупой.</w:t>
        <w:br/>
        <w:t>У больной птицы, часто водоплавающей, в кишечнике могут содержаться сальмонеллы, обсеменяющие яйцо внутри при формировании его в организме птицы и на скорлупе. Такое яйцо вызывает у людей заболевание — сальмонеллез. Поэтому гусиные, утиные яйца в общественное питание и в торговлю не поступают. Чтобы удалить микробы с поверхности куриных яиц, их перед использованием тщательно моют с использованием моющих и дезинфицирующих средств.</w:t>
        <w:br/>
        <w:t>Меланж является скоропортящимся яичным продуктом, поэтому поступает в общественное питание всегда в замороженном виде и используется только в тесто, изделия из которого подвергают длительной тепловой обработке. Поступающий в общественное питание меланж, по стандарту не должен содержать болезнетворных микробов и кишечной палочки.</w:t>
        <w:br/>
        <w:t>Яичный порошок содержит несколько сот тысяч микроорганизмов в 1 г продукта, в том числе, обнаруживают кишечную палочку, сальмонеллы, гнилостную палочку (протей). Яичный порошок следует хранить сухим (влаги до 8,5 %), а в разведенном виде быстро подвергать тщательной тепловой обработке при высокой температуре.</w:t>
        <w:br/>
        <w:br/>
      </w:r>
      <w:r>
        <w:rPr>
          <w:b/>
          <w:bCs/>
        </w:rPr>
        <w:t>Микробиология овощей, плодов и продуктов их переработки.</w:t>
      </w:r>
      <w:r>
        <w:rPr/>
        <w:br/>
        <w:t>Свежие овощи, плоды обильно обсеменены микроорганизмами, попадающими на них из почвы, воды и воздуха. Благодаря кожице, органическим кислотам сока, гликозидам, эфирным маслам, фитонцидам, свежие овощи и плоды обладают стойким иммунитетом, который усиливается, находящимися на поверхности овощей и плодов, дрожжами, уксусно-кислыми, молочно-кислыми и другими бактериями.</w:t>
        <w:br/>
        <w:t>Порча овощей и плодов происходит в результате перезревания при длительном хранении и нарушении целостности их покрова. Микробы внедряются внутрь мякоти и вызывают вначале плесневение, а затем гниение плодов.</w:t>
        <w:br/>
        <w:t>На поверхности всех овощей и плодов могут быть патогенные (болезнетворные) бактерии, вызывающие дизентерию, брюшной тиф, холеру. Поэтому овощи, плоды, идущие в пищу в сыром виде, требуют тщательного мытья.</w:t>
        <w:br/>
        <w:t>Только правильное хранение свежих овощей и плодов убережет от порчи и сохранит их качество.</w:t>
        <w:br/>
        <w:t>Квашеные овощи, плоды содержат молочно-кислые, уксусно-кислые бактерии, дрожжи, которые образуют большое количество молочной, уксусной кислоты, этилового спирта, углекислого газа, эфиров, придающие квашеной продукции приятный вкус и аромат.</w:t>
        <w:br/>
        <w:t>При хранении поверхность квашеных овощей и плодов может заселяться плесневыми грибами, которые опресняют рассол, размягчают консистенцию и создают благоприятные условия для, гнилостных микробов, вызывающих порчу продукции.</w:t>
        <w:br/>
        <w:t>Внутри бочки при повышенной температуре хранения квашеных овощей и плодов могут развиваться масляно-кислые бактерии, вызывающие размягчение консистенции, неприятный вкус овощей и плодов.</w:t>
        <w:br/>
        <w:t>Хранение квашеных овощей и плодов при низкой температуре (около +3°С) способствует сохранению их качества.</w:t>
        <w:br/>
      </w:r>
    </w:p>
    <w:p>
      <w:pPr>
        <w:pStyle w:val="Style15"/>
        <w:rPr/>
      </w:pPr>
      <w:r>
        <w:rPr>
          <w:b/>
          <w:bCs/>
        </w:rPr>
        <w:t xml:space="preserve">  </w:t>
      </w:r>
      <w:r>
        <w:rPr>
          <w:b/>
          <w:bCs/>
        </w:rPr>
        <w:t>06.04.2020г.  Лекция 5</w:t>
      </w:r>
    </w:p>
    <w:p>
      <w:pPr>
        <w:pStyle w:val="Style15"/>
        <w:rPr>
          <w:b/>
          <w:b/>
          <w:bCs/>
        </w:rPr>
      </w:pPr>
      <w:r>
        <w:rPr>
          <w:b/>
          <w:bCs/>
        </w:rPr>
        <w:t>Микрофлора сырья, используемого в хлебопекарном производстве</w:t>
      </w:r>
    </w:p>
    <w:p>
      <w:pPr>
        <w:pStyle w:val="Style15"/>
        <w:rPr/>
      </w:pPr>
      <w:r>
        <w:rPr/>
        <w:br/>
        <w:t xml:space="preserve">Крупа, мука в основном обсеменены бактериями, плесневыми грибами, дрожжами, актиномицетами до 1 миллиона клеток в 1 </w:t>
      </w:r>
      <w:r>
        <w:rPr>
          <w:b/>
          <w:bCs/>
        </w:rPr>
        <w:t xml:space="preserve">г </w:t>
      </w:r>
      <w:r>
        <w:rPr/>
        <w:t>продуктов.</w:t>
        <w:br/>
        <w:t xml:space="preserve">Попадая из почвы, пыли, споры грибов хорошо сохраняются даже при малой влажности крупы и муки (до 15 </w:t>
      </w:r>
      <w:r>
        <w:rPr>
          <w:i/>
          <w:iCs/>
        </w:rPr>
        <w:t xml:space="preserve">%), </w:t>
      </w:r>
      <w:r>
        <w:rPr/>
        <w:t>не оказывая влияния на качество продуктов.</w:t>
      </w:r>
    </w:p>
    <w:p>
      <w:pPr>
        <w:pStyle w:val="Normal"/>
        <w:rPr/>
      </w:pPr>
      <w:r>
        <w:rPr/>
        <w:t>При увлажнении зернопродуктов споры плесневых грибов прорастают, развиваются, разрушая углеводы, белки, жиры крупы и муки, появляется неприятный вкус, запах и комковатость этих продуктов. Молочно-кислые бактерии вызывают повышенную кислотность муки.</w:t>
        <w:br/>
        <w:t>Особенно опасным для здоровья человека являются обсеменение зернопродуктов возбудителями болезней злаковых растений: спорыньей, головней, фузариумом, вызывающие микотоксикозы (отравления) у человека. Присутствие этих микроорганизмов в крупе, муке строго нормируется стандартом.</w:t>
        <w:br/>
        <w:t>Хлеб и хлебопродукты производят с помощью дрожжей и молочно-кислых бактерий, которые обеспечивают пористость хлеба за счет образующегося углекислого газа, вкус и аромат за счет образующихся молочной кислоты, спирта, эфиров и других веществ.</w:t>
        <w:br/>
        <w:t>Микроорганизмы, попадающие в тесто с мукой, из воздуха, с оборудования, погибают при выпечке изделий, но споры их остаются и в дальнейшем портят качество хлеба при нарушении санитарно-гигиенических правил хранения его.</w:t>
        <w:br/>
        <w:t>Готовый печеный хлеб при повышенной влажности и температуре хранения может дополнительно обсемениться микроорганизмами и подвергаться порче в виде картофельной, меловой болезней, плесневения.</w:t>
        <w:br/>
        <w:t>Все сырье, применяемое в хлебопекарном производстве, подразделяется на основное и дополнительное. Основное сырье является обходимой составной частью хлебобулочных изделий. К нему относятся: мука, дрожжи, соль и вода.</w:t>
      </w:r>
    </w:p>
    <w:p>
      <w:pPr>
        <w:pStyle w:val="Style15"/>
        <w:spacing w:before="280" w:after="240"/>
        <w:rPr/>
      </w:pPr>
      <w:r>
        <w:rPr/>
        <w:t>Дополнительное сырье - это сырье, применяемое по рецептуре для повышения пищевой ценности, обеспечения специфических органолептических и физики-химимческих показателей качества хлебобулочных изделий. К нему относятся: молоко и молочные продукты, яйца и яичные продукты, жиры и масла, сахар и сахаросодержащие продукты, солод, орехи, пряности, плодово-ягодные и овощные продукты, пищевые добавки.</w:t>
      </w:r>
    </w:p>
    <w:p>
      <w:pPr>
        <w:pStyle w:val="Style15"/>
        <w:rPr>
          <w:b/>
          <w:b/>
          <w:bCs/>
        </w:rPr>
      </w:pPr>
      <w:r>
        <w:rPr>
          <w:b/>
          <w:bCs/>
        </w:rPr>
        <w:t xml:space="preserve"> </w:t>
      </w:r>
    </w:p>
    <w:p>
      <w:pPr>
        <w:pStyle w:val="Style15"/>
        <w:rPr>
          <w:b/>
          <w:b/>
          <w:bCs/>
        </w:rPr>
      </w:pPr>
      <w:r>
        <w:rPr>
          <w:b/>
          <w:bCs/>
        </w:rPr>
        <w:t>Пищевые инфекции и пищевые отравления</w:t>
      </w:r>
    </w:p>
    <w:p>
      <w:pPr>
        <w:pStyle w:val="Style15"/>
        <w:rPr/>
      </w:pPr>
      <w:r>
        <w:rPr/>
        <w:t>Микроорганизмы, вызывающие заболевания человека, называются болезнетворными или патогенными.</w:t>
        <w:br/>
        <w:t>Инфекционной болезнью называется процесс, происходящий в организме человека при проникновении в него патогенных микроорганизмов.</w:t>
        <w:br/>
      </w:r>
      <w:r>
        <w:rPr>
          <w:i/>
          <w:iCs/>
        </w:rPr>
        <w:t>Инфекционные заболевания</w:t>
      </w:r>
      <w:r>
        <w:rPr/>
        <w:t xml:space="preserve"> — это заболевания, характеризующиеся особыми признаками, они являются заразными, т. е. способными передаваться от больных к здоровым.</w:t>
        <w:br/>
        <w:t>Источником инфекции являются больной человек и животное, выделения которых (кал, моча, мокрота и др.) содержат болезнетворные микробы. Помимо больного источником инфекции может быть бактерионоситель, т. е. человек в организме которого есть болезнетворные микробы, но сам он остается практически здоровым.</w:t>
        <w:br/>
        <w:t>Патогенные микроорганизмы передаются здоровому человеку через почву, воздух, воду, предметы, пищу, насекомых и грызунов.</w:t>
        <w:br/>
        <w:t>Патогенные микробы проникают в организм человека через дыхательные органы, рот, кожу и другими путями. От момента проникновения микробов в организм человека до проявления болезни проходит определенный период времени, называемый скрытым или инкубационным периодом. Продолжительность этого периода у разных микробов различная. В скрытый период микроорганизмы развиваются с образованием ядовитых веществ— токсинов, которые выделяются микробами и разносятся по организму человека.</w:t>
        <w:br/>
        <w:t>В борьбе с патогенными микробами действуют защитные силы человека, которые зависят от его общего состояния здоровья, поэтому проявление и продолжительность болезни бывают разными.</w:t>
        <w:br/>
        <w:t>Иногда люди оказываются невосприимчивыми к тем или иным инфекционным заболеваниям. Такая невосприимчивость называется иммунитетом, который бывает естественным (врожденный или приобретенный после болезни) или искусственным (создаваемый прививками). Искусственный иммунитет может быть активным (возникает после введения вакцины) и пассивным (появляется после введения сывороток).</w:t>
        <w:br/>
        <w:t>Заболевания, возникающие у человека от микробов, попавших в организм с пищей (или водой), называются пищевыми инфекционными. К пищевым инфекционным заболеваниям относят острые кишечные инфекции (брюшной тиф, дизентерию, холеру, сальмонеллез и др.), которыми болеют только люди. Некоторые заболевания передаются человеку от больных животных (туберкулез, бруцеллез, ящур сибирская язва и др.). Называются они зооноз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6:00Z</dcterms:created>
  <dc:creator>Лина</dc:creator>
  <dc:description/>
  <cp:keywords/>
  <dc:language>en-US</dc:language>
  <cp:lastModifiedBy>Админ</cp:lastModifiedBy>
  <cp:lastPrinted>2014-09-23T17:43:00Z</cp:lastPrinted>
  <dcterms:modified xsi:type="dcterms:W3CDTF">2020-03-24T10:45:00Z</dcterms:modified>
  <cp:revision>10</cp:revision>
  <dc:subject/>
  <dc:title>Курс лекций</dc:title>
</cp:coreProperties>
</file>